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77"/>
        <w:gridCol w:w="1271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微软雅黑"/>
                <w:sz w:val="32"/>
                <w:szCs w:val="32"/>
              </w:rPr>
            </w:pPr>
            <w:r>
              <w:rPr>
                <w:rFonts w:eastAsia="黑体" w:cs="方正仿宋_GBK;微软雅黑" w:ascii="黑体" w:hAnsi="黑体"/>
                <w:sz w:val="32"/>
                <w:szCs w:val="32"/>
              </w:rPr>
            </w:r>
            <w:bookmarkStart w:id="0" w:name="OLE_LINK19"/>
            <w:bookmarkStart w:id="1" w:name="OLE_LINK19"/>
            <w:bookmarkEnd w:id="1"/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微软雅黑"/>
                <w:sz w:val="32"/>
                <w:szCs w:val="32"/>
              </w:rPr>
            </w:pPr>
            <w:r>
              <w:rPr>
                <w:rFonts w:eastAsia="黑体" w:cs="方正仿宋_GBK;微软雅黑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85"/>
                <w:kern w:val="0"/>
                <w:sz w:val="108"/>
                <w:szCs w:val="108"/>
                <w:lang w:eastAsia="zh-CN"/>
              </w:rPr>
              <w:t>商务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66"/>
                <w:w w:val="85"/>
                <w:kern w:val="0"/>
                <w:sz w:val="108"/>
                <w:szCs w:val="108"/>
                <w:lang w:eastAsia="zh-CN"/>
              </w:rPr>
              <w:t>局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4"/>
              <w:rPr>
                <w:rFonts w:ascii="方正仿宋_GBK;微软雅黑" w:hAnsi="方正仿宋_GBK;微软雅黑" w:eastAsia="方正小标宋简体" w:cs="方正仿宋_GBK;微软雅黑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;微软雅黑" w:ascii="方正仿宋_GBK;微软雅黑" w:hAnsi="方正仿宋_GBK;微软雅黑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京兴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  <w:lang w:eastAsia="zh-CN"/>
              </w:rPr>
              <w:t>商发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微软雅黑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号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 xml:space="preserve">签发人：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-500" w:hanging="0"/>
              <w:jc w:val="left"/>
              <w:rPr>
                <w:rFonts w:ascii="楷体_GB2312" w:hAnsi="楷体_GB2312" w:eastAsia="楷体_GB2312" w:cs="方正仿宋_GBK;微软雅黑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方正仿宋_GBK;微软雅黑" w:eastAsia="楷体_GB2312"/>
                <w:sz w:val="32"/>
                <w:szCs w:val="32"/>
                <w:lang w:eastAsia="zh-CN"/>
              </w:rPr>
              <w:t>王丽娜</w:t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/>
                <w:b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仿宋_GB2312" w:cs="方正仿宋_GBK;微软雅黑"/>
                <w:b/>
                <w:b/>
                <w:sz w:val="44"/>
                <w:szCs w:val="32"/>
              </w:rPr>
            </w:pPr>
            <w:r>
              <w:rPr>
                <w:rFonts w:eastAsia="仿宋_GB2312" w:cs="方正仿宋_GBK;微软雅黑" w:ascii="方正仿宋_GBK;微软雅黑" w:hAnsi="方正仿宋_GBK;微软雅黑"/>
                <w:b/>
                <w:sz w:val="4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印发《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新建和规范提升生活性服务业网点项目申报指南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相关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加快建设一刻钟便民生活圈促进生活服务业转型升级的若干措施》要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促进大兴区生活性服务业转型升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将大兴区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新建和规范提升生活性服务业网点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指南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申报资格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兴区内合法经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具有独立法人资格且从事生活性服务业相关业态的企业主体。应符合《申报指南》相关要求，经营状况良好、财务管理制度健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bookmarkStart w:id="2" w:name="OLE_LINK11"/>
      <w:r>
        <w:rPr>
          <w:rFonts w:ascii="仿宋_GB2312" w:hAnsi="仿宋_GB2312" w:eastAsia="仿宋_GB2312"/>
          <w:color w:val="000000"/>
          <w:sz w:val="32"/>
          <w:szCs w:val="32"/>
        </w:rPr>
        <w:t>新建和规范提升社区菜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新建</w:t>
      </w:r>
      <w:bookmarkStart w:id="3" w:name="OLE_LINK1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范提升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的固定连锁社区菜店（不含厢式、柜式售菜网点）</w:t>
      </w:r>
      <w:bookmarkStart w:id="4" w:name="OLE_LINK15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网点店面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软件设备购置等方面的支出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支持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不超过最高补贴额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bookmarkStart w:id="5" w:name="OLE_LINK13"/>
      <w:r>
        <w:rPr>
          <w:rFonts w:ascii="仿宋_GB2312" w:hAnsi="仿宋_GB2312" w:eastAsia="仿宋_GB2312"/>
          <w:color w:val="000000"/>
          <w:sz w:val="32"/>
          <w:szCs w:val="32"/>
        </w:rPr>
        <w:t>新建和规范提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鲜超市。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新建</w:t>
      </w:r>
      <w:bookmarkStart w:id="6" w:name="OLE_LINK1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范提升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的连锁生鲜超市，在网点店面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软件设备购置等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的支出，可按照不超过审定投资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给予支持，且不超过最高补贴额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建和规范提升便民早餐网点。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以来新建</w:t>
      </w:r>
      <w:bookmarkStart w:id="7" w:name="OLE_LINK1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范提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固定连锁便民早餐网点，在网点店面装修、硬软件设备购置等方面的支出，可按照不超过审定投资额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给予支持，且不超过最高补贴额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建和规范提升便利店（社区超市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新建</w:t>
      </w:r>
      <w:bookmarkStart w:id="8" w:name="OLE_LINK17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范提升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的连锁直营便利店（社区超市）（不含厢式），在网点店面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软件设备购置等方面的支出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支持，且不超过最高补贴额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建和规范提升便民理发网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规范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连锁便民理发网点，在网点店面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软件设备购置等方面的支出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支持，且不超过最高补贴额上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商业便民服务综合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来新建或依托于现状增加便民业态形成的、以方便社区居民日常生活为核心，不断拓展社区商业服务功能的多功能社区商业便民服务综合体，在装修及硬软件设备购置等方面的支出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审定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支持，且不超过最高补贴额上限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及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bookmarkStart w:id="9" w:name="OLE_LINK2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申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再受理项目申报申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bookmarkStart w:id="10" w:name="OLE_LINK7"/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按照申报通知，</w:t>
      </w:r>
      <w:bookmarkStart w:id="11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北京市人民政府门户网站“政策兑现”栏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zhengce.beijing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择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方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申报书及相关证明材料进行申报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审查符合条件后，提交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三份。</w:t>
      </w:r>
      <w:bookmarkEnd w:id="9"/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申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所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bookmarkStart w:id="12" w:name="OLE_LINK6"/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基本信息表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企业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、法定代表人身份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开户许可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费用情况（明细总表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锁企业门店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所在地房产证明或房屋租赁协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信用报告（可在“信用中国”网站查询下载）、便民理发业态需开具“便民惠民服务活动证明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近三年企业所得税汇算清缴报表（套表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全税种完税证明或涉税信息查询结果告知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财务报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点位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前后照片资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bookmarkStart w:id="13" w:name="OLE_LINK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申报单位应确保申报材料真实、准确、完整，保证项目各项手续合规、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资金支持的项目单位应积极配合相关监督检查、审计等工作。</w:t>
      </w:r>
      <w:bookmarkEnd w:id="1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4" w:name="OLE_LINK3"/>
      <w:bookmarkEnd w:id="1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bookmarkStart w:id="15" w:name="OLE_LINK26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一项目的相同投入内容不得同时申报区商务局多个项目。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已获得区级便民商业补贴资金的网点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已获得市级商务部门商业发展补贴资金的网点，不再给予支持。</w:t>
      </w:r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bookmarkStart w:id="16" w:name="OLE_LINK3"/>
      <w:bookmarkStart w:id="17" w:name="OLE_LINK5"/>
      <w:bookmarkEnd w:id="16"/>
      <w:bookmarkEnd w:id="17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部门：大兴区商务局 流通发展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bookmarkStart w:id="18" w:name="OLE_LINK1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8129826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8129826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19" w:name="OLE_LINK5"/>
      <w:bookmarkStart w:id="20" w:name="OLE_LINK5"/>
      <w:bookmarkEnd w:id="20"/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95" w:right="0" w:hanging="1059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1.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新建和规范提升生活性服务业网点项目申报指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基本信息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企业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费用明细总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北京市大兴区商务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23232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1">
    <w:name w:val="正文文本 21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uos</dc:creator>
  <dc:description/>
  <dc:language>en-US</dc:language>
  <cp:lastModifiedBy>李越</cp:lastModifiedBy>
  <cp:lastPrinted>2025-10-16T09:47:00Z</cp:lastPrinted>
  <dcterms:modified xsi:type="dcterms:W3CDTF">2025-10-16T06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E52FCB0145D8B55CF6937609375A_12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ODhjNzM3MGZiMjQwMWRlZDdhNmY5NWNjOTEzYzVhZjEiLCJ1c2VySWQiOiI3MTIzNDQ2ODUifQ==</vt:lpwstr>
  </property>
</Properties>
</file>