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w w:val="100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pacing w:val="0"/>
          <w:w w:val="1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624" w:after="0"/>
        <w:ind w:right="0" w:hanging="0"/>
        <w:jc w:val="center"/>
        <w:textAlignment w:val="auto"/>
        <w:rPr>
          <w:rFonts w:ascii="华文中宋" w:hAnsi="华文中宋" w:eastAsia="华文中宋"/>
          <w:color w:val="000000"/>
          <w:spacing w:val="0"/>
          <w:w w:val="80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0"/>
          <w:w w:val="80"/>
          <w:kern w:val="2"/>
          <w:sz w:val="96"/>
          <w:szCs w:val="96"/>
        </w:rPr>
        <w:t>北京市大兴区园林绿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624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FF0000"/>
          <w:spacing w:val="0"/>
          <w:w w:val="54"/>
          <w:kern w:val="2"/>
          <w:sz w:val="96"/>
          <w:szCs w:val="9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0"/>
          <w:w w:val="54"/>
          <w:kern w:val="2"/>
          <w:sz w:val="96"/>
          <w:szCs w:val="96"/>
        </w:rPr>
        <w:t>北京市</w:t>
      </w:r>
      <w:r>
        <w:rPr>
          <w:rFonts w:ascii="方正小标宋简体" w:hAnsi="方正小标宋简体" w:cs="方正小标宋简体" w:eastAsia="方正小标宋简体"/>
          <w:bCs/>
          <w:color w:val="FF0000"/>
          <w:spacing w:val="0"/>
          <w:w w:val="54"/>
          <w:kern w:val="2"/>
          <w:sz w:val="96"/>
          <w:szCs w:val="96"/>
          <w:lang w:eastAsia="zh-CN"/>
        </w:rPr>
        <w:t>规划和自然资源委员会大兴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color w:val="FF0000"/>
          <w:spacing w:val="-6"/>
          <w:w w:val="54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FF0000"/>
          <w:spacing w:val="-6"/>
          <w:w w:val="54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京兴林政发〔</w:t>
      </w:r>
      <w:r>
        <w:rPr>
          <w:rFonts w:eastAsia="仿宋_GB2312" w:cs="仿宋_GB2312"/>
          <w:color w:val="000000"/>
          <w:sz w:val="32"/>
          <w:szCs w:val="32"/>
        </w:rPr>
        <w:t>20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cs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6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45085</wp:posOffset>
                </wp:positionV>
                <wp:extent cx="5867400" cy="9525"/>
                <wp:effectExtent l="635" t="11430" r="635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55pt" to="456.7pt,4.25pt" ID="Line 2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北京市大兴区园林绿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北京市规划和自然资源委员会大兴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印发《北京市大兴区林地保护利用规划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-203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相关单位、各镇人民政府、街道办事处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北京市大兴区林地保护利用规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-20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）》（以下简称《规划》）已经区政府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常务会审议通过，现印发给你们，请结合实际认真贯彻执行，为确保《规划》落实落地，现就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提高认识思想，充分理解《规划》实施的重要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规划》深入贯彻习近平生态文明思想，是贯彻落实《中华人民共和国森林法》有关要求、落实大兴区国土空间规划的专项规划，是指导我区未来十五年林地保护和利用工作的纲领性文件。《规划》是确保我区林地保有量不减少，是林地审批、林地执法、林地用途管制、优化林地结构布局以及提高林地利用效益的重要依据。各有关镇（街道）、各相关单位要高度重视，坚持以《规划》为抓手，用最严格的保护制度、最严格的保护措施全面加强森林资源保护与合理利用，持续推进山水林田湖草沙一体化保护和系统治理，为建设美丽大兴提供有力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加强监督检查，严格规划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级林地保护利用规划一经批准，必须严格执行。各相关部门要严格依据区林地保护利用规划，从严把关，依法依规审查各类建设项目使用林地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园林绿化局要建立规划实施动态监测、定期评估和及时维护制度，对规划实施情况组织开展全过程、全周期的一体化动态监测、评估，确保林地保护利用规划顺利实施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同时，要加强监督检查，严肃查处随意修改林地保护利用规划以及违法违规占用林地、破坏森林资源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科学补充林地，确保林地资源不减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仿宋_GB2312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各相关单位应</w:t>
      </w:r>
      <w:r>
        <w:rPr>
          <w:rFonts w:ascii="仿宋_GB2312" w:hAnsi="仿宋_GB2312" w:cs="仿宋_GB2312"/>
          <w:color w:val="000000"/>
          <w:sz w:val="32"/>
          <w:szCs w:val="32"/>
        </w:rPr>
        <w:t>在林地保护利用现状分析的基础上，将大兴分区规划中林草保护区范围内非国土三调林地，选择适合绿化造林的地块，完成造林后符合条件的纳入规划林地；加强村屯空闲地整治，按照宜林则林的原则，优先用于植树造林；持续推进园林绿化工程建设，多种途径增加林地资源，国土空间规划林草保护区内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腾</w:t>
      </w:r>
      <w:r>
        <w:rPr>
          <w:rFonts w:ascii="仿宋_GB2312" w:hAnsi="仿宋_GB2312" w:cs="仿宋_GB2312"/>
          <w:color w:val="000000"/>
          <w:sz w:val="32"/>
          <w:szCs w:val="32"/>
        </w:rPr>
        <w:t>退出来的土地优先用于补充林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加强组织领导，保障《规划》顺利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坚持党的领导，发挥党的领导核心作用，深入学习贯彻习近平生态文明思想，强化政治责任和政治担当，充分发挥规划在林地资源管理中的引领作用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园林绿化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color w:val="000000"/>
          <w:sz w:val="32"/>
          <w:szCs w:val="32"/>
        </w:rPr>
        <w:t>发挥牵头组织和统筹协调，依托林长制组织运行体系，在总林长的领导下，与规自分局等部门建立协作机制，加强沟通，密切配合，推动部门分工协作，形成林地保护利用管理工作的合力，为保障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兴</w:t>
      </w:r>
      <w:r>
        <w:rPr>
          <w:rFonts w:ascii="仿宋_GB2312" w:hAnsi="仿宋_GB2312" w:cs="仿宋_GB2312"/>
          <w:color w:val="000000"/>
          <w:sz w:val="32"/>
          <w:szCs w:val="32"/>
        </w:rPr>
        <w:t>发展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加强宣传贯彻，形成护林良好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相关单位要</w:t>
      </w:r>
      <w:r>
        <w:rPr>
          <w:rFonts w:ascii="仿宋_GB2312" w:hAnsi="仿宋_GB2312" w:cs="仿宋_GB2312"/>
          <w:color w:val="000000"/>
          <w:sz w:val="32"/>
          <w:szCs w:val="32"/>
        </w:rPr>
        <w:t>加大社会公众宣传，充分利用媒体，广泛开展形式多样的普法宣传活动，增强全社会自觉保护林地的意识，进一步营造全社会爱林、护林、营林、建设生态文明和美丽城乡的浓厚氛围。深入开展森林资源保护利用的政策解读、舆论引导工作，使广大群众充分认识到依法保护林地是公民责任。宣传报道集约节约利用林地的典型经验、成功做法，以榜样激励、带动林地严格保护、合理利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本《规划》自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开始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附件：北京市大兴区林地保护利用规划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080" w:hanging="60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080" w:hanging="60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北京市大兴区园林绿化局       北京市规划和自然资源委员会大兴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080" w:hanging="60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Heading2"/>
        <w:spacing w:before="260" w:after="2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53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等线 Light">
    <w:charset w:val="86"/>
    <w:family w:val="auto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44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Cs w:val="32"/>
    </w:rPr>
  </w:style>
  <w:style w:type="character" w:styleId="Style13">
    <w:name w:val="默认段落字体"/>
    <w:qFormat/>
    <w:rPr>
      <w:rFonts w:ascii="Tahoma" w:hAnsi="Tahoma" w:cs="Tahoma"/>
      <w:sz w:val="28"/>
      <w:szCs w:val="20"/>
    </w:rPr>
  </w:style>
  <w:style w:type="character" w:styleId="Style14">
    <w:name w:val="正文文本缩进 字符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/>
    </w:rPr>
  </w:style>
  <w:style w:type="character" w:styleId="Style16">
    <w:name w:val="页脚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3"/>
    <w:qFormat/>
    <w:rPr/>
  </w:style>
  <w:style w:type="character" w:styleId="Ca2">
    <w:name w:val="ca-2"/>
    <w:basedOn w:val="Style13"/>
    <w:qFormat/>
    <w:rPr/>
  </w:style>
  <w:style w:type="character" w:styleId="CharChar">
    <w:name w:val="页脚 Char Char"/>
    <w:qFormat/>
    <w:rPr>
      <w:rFonts w:ascii="仿宋_GB2312" w:hAnsi="仿宋_GB2312" w:eastAsia="仿宋_GB2312" w:cs="Tahoma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kern w:val="2"/>
      <w:sz w:val="32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next w:val="BodyTextFirstIndent1"/>
    <w:qFormat/>
    <w:pPr/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TextBody"/>
    <w:qFormat/>
    <w:pPr>
      <w:ind w:left="420" w:firstLine="420"/>
    </w:pPr>
    <w:rPr>
      <w:szCs w:val="22"/>
    </w:rPr>
  </w:style>
  <w:style w:type="paragraph" w:styleId="BodyTextFirstIndent1">
    <w:name w:val="Body Text First Indent1"/>
    <w:basedOn w:val="BodyTextFirstIndent2"/>
    <w:next w:val="BodyTextFirstIndent2"/>
    <w:qFormat/>
    <w:pPr>
      <w:ind w:left="420" w:firstLine="42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CharCharChar1Char">
    <w:name w:val=" Char Char Char1 Char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ahoma" w:hAnsi="Tahoma" w:cs="Tahoma"/>
      <w:sz w:val="28"/>
      <w:szCs w:val="20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2">
    <w:name w:val="正文:缩进"/>
    <w:basedOn w:val="Normal"/>
    <w:qFormat/>
    <w:pPr>
      <w:ind w:firstLine="200"/>
      <w:jc w:val="left"/>
    </w:pPr>
    <w:rPr>
      <w:rFonts w:ascii="Times New Roman" w:hAnsi="Times New Roman" w:eastAsia="宋体"/>
      <w:sz w:val="21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Bodytext1">
    <w:name w:val="Body text|1"/>
    <w:basedOn w:val="Normal"/>
    <w:qFormat/>
    <w:pPr>
      <w:spacing w:lineRule="auto" w:line="348"/>
      <w:ind w:firstLine="400"/>
    </w:pPr>
    <w:rPr>
      <w:rFonts w:ascii="宋体" w:hAnsi="宋体"/>
      <w:sz w:val="30"/>
      <w:szCs w:val="30"/>
      <w:shd w:fill="auto" w:val="clear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rFonts w:eastAsia="宋体"/>
      <w:sz w:val="24"/>
    </w:rPr>
  </w:style>
  <w:style w:type="paragraph" w:styleId="Char">
    <w:name w:val="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/>
      <w:kern w:val="0"/>
      <w:sz w:val="20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60"/>
    </w:pPr>
    <w:rPr>
      <w:rFonts w:ascii="Tahoma" w:hAnsi="Tahoma" w:eastAsia="宋体" w:cs="Tahoma"/>
      <w:szCs w:val="20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spacing w:lineRule="exact" w:line="590" w:before="0" w:after="460"/>
      <w:jc w:val="center"/>
      <w:outlineLvl w:val="1"/>
    </w:pPr>
    <w:rPr>
      <w:rFonts w:ascii="宋体" w:hAnsi="宋体"/>
      <w:sz w:val="42"/>
      <w:szCs w:val="42"/>
      <w:shd w:fill="auto" w:val="clear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eastAsia="宋体" w:cs="宋体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函1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7:36:00Z</dcterms:created>
  <dc:creator>gjm</dc:creator>
  <dc:description/>
  <dc:language>en-US</dc:language>
  <cp:lastModifiedBy>陈怡</cp:lastModifiedBy>
  <cp:lastPrinted>2024-10-28T17:36:00Z</cp:lastPrinted>
  <dcterms:modified xsi:type="dcterms:W3CDTF">2024-10-28T09:41:16Z</dcterms:modified>
  <cp:revision>2</cp:revision>
  <dc:subject/>
  <dc:title>北京市大兴区园林绿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3F8551D8F4D94A3C15611C8D8C7E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