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pacing w:before="0" w:after="156"/>
        <w:outlineLvl w:val="9"/>
        <w:rPr>
          <w:rFonts w:ascii="Cambria" w:hAnsi="Cambria" w:eastAsia="黑体;SimHei" w:cs="黑体;SimHei"/>
        </w:rPr>
      </w:pPr>
      <w:r>
        <w:rPr>
          <w:rFonts w:eastAsia="黑体;SimHei" w:cs="黑体;SimHei" w:ascii="Cambria" w:hAnsi="Cambria"/>
        </w:rPr>
      </w:r>
    </w:p>
    <w:p>
      <w:pPr>
        <w:pStyle w:val="Heading"/>
        <w:spacing w:before="0" w:after="156"/>
        <w:outlineLvl w:val="9"/>
        <w:rPr>
          <w:rFonts w:ascii="Cambria" w:hAnsi="Cambria"/>
        </w:rPr>
      </w:pPr>
      <w:r>
        <w:rPr>
          <w:rFonts w:cs="方正小标宋简体"/>
          <w:szCs w:val="44"/>
        </w:rPr>
        <w:t>大兴区优秀创业服务平台载体</w:t>
      </w:r>
      <w:r>
        <w:rPr>
          <w:rFonts w:ascii="Cambria" w:hAnsi="Cambria"/>
        </w:rPr>
        <w:t>申报表</w:t>
      </w:r>
    </w:p>
    <w:p>
      <w:pPr>
        <w:pStyle w:val="Normal"/>
        <w:ind w:firstLine="632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before="156" w:after="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  位  名  称：</w:t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    系    人：</w:t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  系  电  话：</w:t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日  期：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《大兴区优秀创业服务平台载体申报表》是认定大兴区优秀创业服务平台载体的重要资料，申报单位应结合自身实际，认真填写，并对填报的所有信息的真实性负责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创业服务平台载体基本信息应按要求据实填报。如有个别项目无法填报，须在需要说明的其他事项一栏中作出说明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平台载体简介应填报创业服务平台载体的主导产业、服务对象、未来发展规划情况，办公场所、经营场地、配套基础设施及工作环境建设情况，服务平台载体情况，运营机构管理人员组成情况及专业背景情况等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功能概述应填报创业服务平台载体所具有的主要服务功能。如：服务人员配置情况；工商、税务、财会、法律、人事、社保等业务咨询和代理服务情况；项目推介、风险评估、开业指导、教育培训、管理咨询、技术支持、市场推广、学习交流、项目路演、股权投资、融资担保等服务情况；协助申请政府扶持政策、政府项目、社会赞助等服务情况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制度概述应填报创业服务平台载体已建立的主要管理服务工作制度。如：入孵创业项目评选办法、入孵创业项目考核办法、服务平台载体服务项目与服务流程、服务平台载体物业使用与管理章程、创业服务平台载体工作人员守则等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业绩概述应填报创业服务平台载体启用以来和近两年的主要业绩。包括但不限于：启用以来，累计入孵创业实体数，入孵创业实体总体孵化成功率，入孵创业更新率。近两年，每年孵化场所利用率、孵化成功率、企业更新率，服务创业实体数及其提供的就业岗位数，每年吸纳本市劳动者就业数，每年扶持大学毕业生创业数。在孵创业实体累计获得知识产权和专利数量，在孵创业实体上市、融资、营业额等情况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荣誉概述应填报创业服务平台载体获得的主要荣誉。如：某年获市政府授予的就业创业先进单位，某年被市其他委办局认定为省（市）级孵化器等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孵化成功率</w:t>
      </w:r>
      <w:r>
        <w:rPr>
          <w:rFonts w:eastAsia="仿宋_GB2312" w:ascii="仿宋_GB2312" w:hAnsi="仿宋_GB2312"/>
          <w:sz w:val="28"/>
        </w:rPr>
        <w:t>=</w:t>
      </w:r>
      <w:r>
        <w:rPr>
          <w:rFonts w:ascii="仿宋_GB2312" w:hAnsi="仿宋_GB2312" w:eastAsia="仿宋_GB2312"/>
          <w:sz w:val="28"/>
        </w:rPr>
        <w:t>孵化成功实体数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（孵化期满实体数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在孵化协议期内完成法定登记注册且孵化协议尚未到期的实体数）</w:t>
      </w:r>
      <w:r>
        <w:rPr>
          <w:rFonts w:eastAsia="仿宋_GB2312" w:ascii="仿宋_GB2312" w:hAnsi="仿宋_GB2312"/>
          <w:sz w:val="28"/>
        </w:rPr>
        <w:t>×100%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孵化成功是指下列两种情形：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入孵时未进行法定登记注册的实体，在孵化协议期内完成法定登记注册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入孵时已完成法定登记注册的实体，在孵化协议到期时处于正常经营状态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申报单位需要说明的其他事项请在其他事项栏填写。</w:t>
      </w:r>
    </w:p>
    <w:p>
      <w:pPr>
        <w:pStyle w:val="Normal"/>
        <w:snapToGrid w:val="false"/>
        <w:spacing w:lineRule="exact" w:line="3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不具备创业孵化功能的创业服务平台载体可不填写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和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有关创业孵化内容，但需在主要业绩描述中重点介绍近两年来创业服务工作开展情况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8"/>
        <w:gridCol w:w="222"/>
        <w:gridCol w:w="2141"/>
        <w:gridCol w:w="236"/>
        <w:gridCol w:w="2599"/>
      </w:tblGrid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统一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信用代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企业法人</w:t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用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（其中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区户籍人数）</w:t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所面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总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性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混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权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总收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纳税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营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营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营负责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概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概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概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概述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启用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累计入孵创业实体总数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启用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入孵创业实体总体孵化成功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启用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每年企业更新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近两年业绩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孵化场所利用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在孵实体数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在孵实体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就业岗位数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孵化成功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企业更新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83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描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65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声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保证提供的各项申报材料真实有效，各项手续齐备，无违法违纪等行为。如有不实，本单位承担由此引起的一切责任。</w:t>
            </w:r>
          </w:p>
          <w:p>
            <w:pPr>
              <w:pStyle w:val="Normal"/>
              <w:spacing w:lineRule="exact" w:line="52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公章：</w:t>
            </w:r>
          </w:p>
          <w:p>
            <w:pPr>
              <w:pStyle w:val="Normal"/>
              <w:spacing w:lineRule="exact" w:line="520"/>
              <w:ind w:firstLine="50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96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事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Char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spacing w:lineRule="auto" w:line="276"/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微软用户</dc:creator>
  <dc:description/>
  <cp:keywords/>
  <dc:language>en-US</dc:language>
  <cp:lastModifiedBy>x</cp:lastModifiedBy>
  <cp:lastPrinted>2025-03-05T15:13:00Z</cp:lastPrinted>
  <dcterms:modified xsi:type="dcterms:W3CDTF">2025-03-07T02:08:00Z</dcterms:modified>
  <cp:revision>6</cp:revision>
  <dc:subject/>
  <dc:title>北京市大兴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590C449A47C2AEAA9E17552A57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