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创业担保贷款利息奖励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区人力资源和社会保障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（贷款单位名称）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申请北京市创业担保贷款，贷款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已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将本利全部归还银行，且于本次贷款期间招用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名大兴区劳动力，现申请大兴区创业担保贷款利息奖励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Calibri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户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加盖公章）：</w:t>
      </w:r>
    </w:p>
    <w:p>
      <w:pPr>
        <w:pStyle w:val="Normal"/>
        <w:snapToGrid w:val="false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  月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spacing w:lineRule="auto" w:line="276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用户</dc:creator>
  <dc:description/>
  <cp:keywords/>
  <dc:language>en-US</dc:language>
  <cp:lastModifiedBy>x</cp:lastModifiedBy>
  <cp:lastPrinted>2025-03-05T15:13:00Z</cp:lastPrinted>
  <dcterms:modified xsi:type="dcterms:W3CDTF">2025-03-07T02:10:00Z</dcterms:modified>
  <cp:revision>4</cp:revision>
  <dc:subject/>
  <dc:title>北京市大兴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590C449A47C2AEAA9E17552A57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