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560" w:before="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Indent"/>
        <w:spacing w:lineRule="exact" w:line="560" w:before="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汽车消费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放方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振消费</w:t>
      </w:r>
      <w:r>
        <w:rPr>
          <w:rFonts w:ascii="仿宋_GB2312" w:hAnsi="仿宋_GB2312" w:cs="仿宋_GB2312" w:eastAsia="仿宋_GB2312"/>
          <w:sz w:val="32"/>
          <w:szCs w:val="32"/>
        </w:rPr>
        <w:t>，稳定汽车等传统大宗商品消费市场，释放汽车消费潜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拟发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兴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汽车消费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特制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大兴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汽车消费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放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汽车消费券适用车型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然人消费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购买的乘用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补贴对象及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参与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一）补贴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自然人消费者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参与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对象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大兴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合规经营的</w:t>
      </w:r>
      <w:r>
        <w:rPr>
          <w:rFonts w:ascii="仿宋_GB2312" w:hAnsi="仿宋_GB2312" w:cs="仿宋_GB2312" w:eastAsia="仿宋_GB2312"/>
          <w:sz w:val="32"/>
          <w:szCs w:val="32"/>
        </w:rPr>
        <w:t>汽车销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二</w:t>
      </w:r>
      <w:r>
        <w:rPr>
          <w:rFonts w:ascii="黑体" w:hAnsi="黑体" w:cs="黑体" w:eastAsia="黑体"/>
          <w:sz w:val="32"/>
          <w:szCs w:val="32"/>
          <w:lang w:eastAsia="zh-CN" w:bidi="ar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活动时间及规则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一）活动时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日期前全部补贴额度已</w:t>
      </w:r>
      <w:r>
        <w:rPr>
          <w:rFonts w:ascii="仿宋_GB2312" w:hAnsi="仿宋_GB2312" w:cs="仿宋_GB2312" w:eastAsia="仿宋_GB2312"/>
          <w:sz w:val="32"/>
          <w:szCs w:val="32"/>
        </w:rPr>
        <w:t>核销完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活动提前终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活动规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汽车消费补贴额采取“先用先得”的方式进行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部补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额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活动期满未核销的补贴额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动失效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eastAsia="zh-CN" w:bidi="ar-SA"/>
        </w:rPr>
        <w:t>补贴标准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象销售的乘用车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具体标准如下：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车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，每辆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车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每辆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车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每辆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车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每辆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车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以上，每辆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此补贴基础之上，购置新能源小客车再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参与规则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汽车消费券使用流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兴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第三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线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台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与对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行销售统计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与对象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统一提交相关资料至平台，由平台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与对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通账号和核销功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兴区商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第三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线上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汽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券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消费者通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三方平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领取汽车消费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与对象就消费者提供的汽车消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行核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与对象对汽车消费券核销完毕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三方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销系统，自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第三方平台初审、区商务局复审通过后，财政补贴直接划入参与对象指定账户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平台审核标准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车发票开票时间必须在活动时间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票金额和填写的购车金额需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架编号需与发票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车人姓名及身份证号与发票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车金额与核销券张数符合活动规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券一车一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能重复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参与对象、购车人签署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《消费券活动承诺函》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金监管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费券款项由第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平台设立资金专用账户，大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务局、银行及第三方平台共同监管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参与企业、购车人应保证提交资料及购买行为的真实性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与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放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不给予结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自行承担相应损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补贴进入参与对象指定账户后，购车人退车的，参与对象应将相应补贴返还至专用账户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附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方案由大兴区商务局负责解释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righ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北京市大兴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商务局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righ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TextBodyIndent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uos</dc:creator>
  <dc:description/>
  <dc:language>en-US</dc:language>
  <cp:lastModifiedBy>黄奕波</cp:lastModifiedBy>
  <cp:lastPrinted>2025-05-27T07:58:00Z</cp:lastPrinted>
  <dcterms:modified xsi:type="dcterms:W3CDTF">2025-06-2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CBFBA77284862A9AEF28420F59CE3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ZGM3YmZiMTgwMGQzYTY0MGY3Y2QwMDNiZmEwNWI2ZWEiLCJ1c2VySWQiOiI5MTEwNTIzNzMifQ==</vt:lpwstr>
  </property>
  <property fmtid="{D5CDD505-2E9C-101B-9397-08002B2CF9AE}" pid="5" name="commondata">
    <vt:lpwstr>commondata</vt:lpwstr>
  </property>
</Properties>
</file>