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77"/>
        <w:gridCol w:w="1271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eastAsia="黑体" w:cs="方正仿宋_GBK" w:ascii="黑体" w:hAnsi="黑体"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"/>
                <w:sz w:val="32"/>
                <w:szCs w:val="32"/>
              </w:rPr>
            </w:pPr>
            <w:r>
              <w:rPr>
                <w:rFonts w:eastAsia="黑体" w:cs="方正仿宋_GBK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汉仪中宋简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  <w:lang w:eastAsia="zh-CN"/>
              </w:rPr>
              <w:t>商务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66"/>
                <w:w w:val="85"/>
                <w:kern w:val="0"/>
                <w:sz w:val="108"/>
                <w:szCs w:val="108"/>
                <w:lang w:eastAsia="zh-CN"/>
              </w:rPr>
              <w:t>局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4"/>
              <w:rPr>
                <w:rFonts w:ascii="方正仿宋_GBK" w:hAnsi="方正仿宋_GBK" w:eastAsia="方正小标宋简体" w:cs="方正仿宋_GBK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" w:ascii="方正仿宋_GBK" w:hAnsi="方正仿宋_GBK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京兴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商发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方正仿宋_GBK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号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 xml:space="preserve">签发人：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-500" w:hanging="0"/>
              <w:jc w:val="left"/>
              <w:rPr>
                <w:rFonts w:ascii="楷体_GB2312" w:hAnsi="楷体_GB2312" w:eastAsia="楷体_GB2312" w:cs="方正仿宋_GBK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方正仿宋_GBK" w:eastAsia="楷体_GB2312"/>
                <w:sz w:val="32"/>
                <w:szCs w:val="32"/>
                <w:lang w:eastAsia="zh-CN"/>
              </w:rPr>
              <w:t>王丽娜</w:t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 w:cs="方正仿宋_GBK"/>
                <w:b/>
                <w:b/>
                <w:sz w:val="44"/>
                <w:szCs w:val="32"/>
              </w:rPr>
            </w:pPr>
            <w:r>
              <w:rPr>
                <w:rFonts w:eastAsia="仿宋_GB2312" w:cs="方正仿宋_GBK" w:ascii="方正仿宋_GBK" w:hAnsi="方正仿宋_GBK"/>
                <w:b/>
                <w:sz w:val="4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印发《大兴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汽车消费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发放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宋体;方正书宋_GBK" w:cs="方正小标宋简体"/>
          <w:sz w:val="44"/>
          <w:szCs w:val="44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相关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共中央办公厅、国务院办公厅发布《提振消费专项行动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决策部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大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拟发放汽车消费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制定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大兴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汽车消费券发放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》，现予印发执行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大兴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汽车消费券发放方案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北京市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商务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TextBodyIndent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汽车消费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放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振消费</w:t>
      </w:r>
      <w:r>
        <w:rPr>
          <w:rFonts w:ascii="仿宋_GB2312" w:hAnsi="仿宋_GB2312" w:cs="仿宋_GB2312" w:eastAsia="仿宋_GB2312"/>
          <w:sz w:val="32"/>
          <w:szCs w:val="32"/>
        </w:rPr>
        <w:t>，稳定汽车等传统大宗商品消费市场，释放汽车消费潜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发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兴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汽车消费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特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汽车消费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放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汽车消费券适用车型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然人消费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的乘用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补贴对象及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参与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楷体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kern w:val="2"/>
          <w:sz w:val="32"/>
          <w:szCs w:val="32"/>
          <w:lang w:val="en-US" w:eastAsia="zh-CN" w:bidi="ar-SA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shd w:fill="FFFFFF" w:val="clear"/>
          <w:lang w:val="en-US" w:eastAsia="zh-CN" w:bidi="ar-SA"/>
        </w:rPr>
        <w:t>自然人消费者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val="en-US" w:eastAsia="zh-CN" w:bidi="ar-SA"/>
        </w:rPr>
        <w:t>参与</w:t>
      </w: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val="en-US" w:eastAsia="zh-CN" w:bidi="ar-SA"/>
        </w:rPr>
        <w:t>对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合规经营的</w:t>
      </w:r>
      <w:r>
        <w:rPr>
          <w:rFonts w:ascii="仿宋_GB2312" w:hAnsi="仿宋_GB2312" w:cs="仿宋_GB2312" w:eastAsia="仿宋_GB2312"/>
          <w:sz w:val="32"/>
          <w:szCs w:val="32"/>
        </w:rPr>
        <w:t>汽车销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时间及规则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val="en-US" w:eastAsia="zh-CN" w:bidi="ar-SA"/>
        </w:rPr>
        <w:t>（一）活动时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日期前全部补贴额度已</w:t>
      </w:r>
      <w:r>
        <w:rPr>
          <w:rFonts w:ascii="仿宋_GB2312" w:hAnsi="仿宋_GB2312" w:cs="仿宋_GB2312" w:eastAsia="仿宋_GB2312"/>
          <w:sz w:val="32"/>
          <w:szCs w:val="32"/>
        </w:rPr>
        <w:t>核销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活动提前终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val="en-US" w:eastAsia="zh-CN" w:bidi="ar-SA"/>
        </w:rPr>
        <w:t>（二）活动规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汽车消费补贴额采取“先用先得”的方式进行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部补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额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活动期满未核销的补贴额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动失效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楷体_GB2312" w:cs="Times New Roman;DejaVu Sans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kern w:val="2"/>
          <w:sz w:val="32"/>
          <w:szCs w:val="32"/>
          <w:lang w:eastAsia="zh-CN" w:bidi="ar-SA"/>
        </w:rPr>
        <w:t>补贴标准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销售的乘用车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标准如下：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此补贴基础之上，购置新能源小客车再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与规则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汽车消费券使用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第三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线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台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销售统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一提交相关资料至平台，由平台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通账号和核销功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兴区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线上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费者通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方平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领取汽车消费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与对象就消费者提供的汽车消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核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对汽车消费券核销完毕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方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销系统，自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第三方平台初审、区商务局复审通过后，财政补贴直接划入参与对象指定账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平台审核标准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发票开票时间必须在活动时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票金额和填写的购车金额需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架编号需与发票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人姓名及身份证号与发票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金额与核销券张数符合活动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券一车一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重复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参与对象、购车人签署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shd w:fill="FFFFFF" w:val="clear"/>
          <w:lang w:val="en-US" w:eastAsia="zh-CN" w:bidi="ar-SA"/>
        </w:rPr>
        <w:t>《消费券活动承诺函》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金监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券款项由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平台设立资金专用账户，大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局、银行及第三方平台共同监管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与企业、购车人应保证提交资料及购买行为的真实性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不给予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行承担相应损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补贴进入参与对象指定账户后，购车人退车的，参与对象应将相应补贴返还至专用账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由大兴区商务局负责解释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北京市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商务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os</dc:creator>
  <dc:description/>
  <dc:language>en-US</dc:language>
  <cp:lastModifiedBy> </cp:lastModifiedBy>
  <cp:lastPrinted>2025-05-26T23:58:00Z</cp:lastPrinted>
  <dcterms:modified xsi:type="dcterms:W3CDTF">2025-06-24T15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E52FCB0145D8B55CF6937609375A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GM3YmZiMTgwMGQzYTY0MGY3Y2QwMDNiZmEwNWI2ZWEiLCJ1c2VySWQiOiI5MTEwNTIzNzMifQ==</vt:lpwstr>
  </property>
</Properties>
</file>