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礼贤镇推进健康北京行动委员会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  任：张  斌   党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 主  任：何  飞   党委副书记、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务副主任：刘月娥   党委委员、武装部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      员：汤洪涛   党委委员、人大主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帮奎   党委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苑  媛   党委委员、纪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程   党委委员、组织部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  鹏   党委委员、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晨黎   党委委员、宣传部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郝长森   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薄晓然   副镇长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Demo-wtzx-ld</cp:lastModifiedBy>
  <cp:lastPrinted>2020-11-24T12:30:00Z</cp:lastPrinted>
  <dcterms:modified xsi:type="dcterms:W3CDTF">2020-12-07T09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