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bookmarkStart w:id="0" w:name="Dmyj"/>
      <w:bookmarkStart w:id="1" w:name="Dh"/>
      <w:bookmarkEnd w:id="0"/>
      <w:bookmarkEnd w:id="1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 w:before="0" w:after="313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礼贤镇推进健康北京行动职责分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主任：镇党委书记张斌，负责全面健康北京行动工作，对健康北京工作进行部署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副主任：镇党委副书记、镇长何飞，负责协助书记做好健康北京行动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常务副主任：镇党委委员、武装部长刘月娥（兼任办公室主任），具体分管全镇推进健康北京行动工作，掌握全镇推进工作开展情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委员负责各自分管的健康北京行动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设办公室主要成员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艳秀：负责组织协调、部署、总结、健康素养提升、控烟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勇志鹏：负责全镇慢性病防治、传染病防控、老年健康促进等工作。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：负责残疾人、老年人健康促进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颖：负责职工健康行动、健康母亲等相关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  晖：负责健康北京行动宣传、营造氛围，以及全民健身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普及等工作。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继宇：负责全镇饮水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梁  茂：负责食品安全相关工作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  崴：负责环境保护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宽松：负责学校健康行动相关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艳辉：负责公园绿地覆盖相关工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4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  村：配合完成全镇推进健康北京行动工作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dc:language>en-US</dc:language>
  <cp:lastModifiedBy>Demo-wtzx-ld</cp:lastModifiedBy>
  <cp:lastPrinted>2020-11-24T12:30:00Z</cp:lastPrinted>
  <dcterms:modified xsi:type="dcterms:W3CDTF">2020-12-07T09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