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1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36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9"/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完善河长制组织体系的通知</w:t>
      </w:r>
    </w:p>
    <w:p>
      <w:pPr>
        <w:pStyle w:val="Contents1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河长办成员单位及各村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榆垡镇处级领导班子调整，为更好地开展相关工作，结合实际情况，本镇镇级河长进行了调整。调整后的镇级河长名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流域河长</w:t>
      </w:r>
      <w:r>
        <w:rPr>
          <w:rFonts w:eastAsia="仿宋_GB2312" w:ascii="仿宋_GB2312" w:hAnsi="仿宋_GB2312"/>
          <w:sz w:val="32"/>
          <w:szCs w:val="32"/>
        </w:rPr>
        <w:t xml:space="preserve">: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传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施艳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分级分段河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河道永定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石垡到崔指挥营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刘德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级永定河灌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北至曹辛庄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崔春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级河道永兴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西黄垡至太子务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齐  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七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榆昌路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邸玉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六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求贤村北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</w:rPr>
        <w:t xml:space="preserve">邸玉娜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八渠（太子务村北至凌云路）         邸玉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黄石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东到西黄垡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一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南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大刘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 xml:space="preserve">李艳梅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东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王  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西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彭兰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村南至新桥村北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瓮麻路排渠（西麻至东瓮）             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辛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辛庄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sz w:val="32"/>
          <w:szCs w:val="32"/>
        </w:rPr>
        <w:t xml:space="preserve">王  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榆垡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3.65pt,3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44.4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民政府办公室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李硕</cp:lastModifiedBy>
  <cp:lastPrinted>2024-03-06T11:16:00Z</cp:lastPrinted>
  <dcterms:modified xsi:type="dcterms:W3CDTF">2024-03-25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45A79A8A47B2B49C69EA38275EF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