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590"/>
        <w:rPr>
          <w:rFonts w:ascii="黑体" w:hAnsi="黑体" w:eastAsia="黑体"/>
          <w:color w:val="FFFFFF"/>
          <w:sz w:val="32"/>
        </w:rPr>
      </w:pPr>
      <w:r>
        <w:rPr>
          <w:rFonts w:eastAsia="黑体" w:ascii="黑体" w:hAnsi="黑体"/>
          <w:color w:val="FFFFFF"/>
          <w:sz w:val="32"/>
        </w:rPr>
      </w:r>
    </w:p>
    <w:p>
      <w:pPr>
        <w:pStyle w:val="Normal"/>
        <w:spacing w:lineRule="exact" w:line="1600"/>
        <w:jc w:val="center"/>
        <w:rPr>
          <w:rFonts w:ascii="方正小标宋_GBK" w:hAnsi="方正小标宋_GBK" w:eastAsia="方正小标宋简体"/>
          <w:color w:val="FF0000"/>
          <w:spacing w:val="-17"/>
          <w:w w:val="58"/>
          <w:sz w:val="100"/>
          <w:szCs w:val="1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7"/>
          <w:w w:val="58"/>
          <w:sz w:val="100"/>
          <w:szCs w:val="128"/>
        </w:rPr>
        <w:t>北京市大兴区青云店镇人民政府</w:t>
      </w:r>
      <w:r>
        <w:rPr>
          <w:rFonts w:ascii="方正小标宋简体" w:hAnsi="方正小标宋简体" w:cs="方正小标宋简体" w:eastAsia="方正小标宋简体"/>
          <w:color w:val="FF0000"/>
          <w:spacing w:val="-17"/>
          <w:w w:val="58"/>
          <w:sz w:val="100"/>
          <w:szCs w:val="128"/>
          <w:lang w:val="en-US" w:eastAsia="zh-CN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pacing w:val="-17"/>
          <w:w w:val="58"/>
          <w:sz w:val="32"/>
          <w:szCs w:val="128"/>
          <w:lang w:val="en-US" w:eastAsia="zh-CN"/>
        </w:rPr>
      </w:pPr>
      <w:r>
        <w:rPr>
          <w:rFonts w:eastAsia="仿宋_GB2312" w:ascii="仿宋_GB2312" w:hAnsi="仿宋_GB2312"/>
          <w:color w:val="FF0000"/>
          <w:spacing w:val="-17"/>
          <w:w w:val="58"/>
          <w:sz w:val="32"/>
          <w:szCs w:val="128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right="210" w:hanging="0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青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600700" cy="635"/>
                <wp:effectExtent l="13335" t="12700" r="12700" b="13335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ID="Line 32" stroked="t" o:allowincell="f" style="position:absolute;mso-position-horizontal:left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青云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云店镇企业扶持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各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为深入贯彻落实《北京市“十四五”时期高精尖产业发展规划》及《大兴区促进产业高质量发展的指导意见》要求，促进现有企业做大做强，对一定时期内达到规定产值规模和规定产值增速的企业给予奖励，着力引进和培育一批重点企业，结合我镇实际，制定本办法，</w:t>
      </w:r>
      <w:r>
        <w:rPr>
          <w:rFonts w:ascii="楷体_GB2312" w:hAnsi="楷体_GB2312" w:cs="楷体_GB2312" w:eastAsia="楷体_GB2312"/>
          <w:sz w:val="32"/>
          <w:szCs w:val="32"/>
        </w:rPr>
        <w:t>现将方案印发给你们，请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相关单位结合实际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认真贯彻执行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北京市大兴区青云店镇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云店镇企业发展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促进全镇经济高质量发展，增强经济发展后劲，加快产业转型升级、提质增效，持续优化营商环境、促进企业高质量发展，推动青云店镇经济全面、健康、可持续发展，结合我镇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兴区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人民政府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经认定符合本办法规定条件的企业进行资金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青云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办公室按要求做好资金预算和奖励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奖励对象为依法经营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条件的企业除享受本办法扶持政策外，还可申请享受国家、市、区的其他优惠扶持政策，国家、市、区另有规定的除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扶持标准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值高增长奖励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实现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企业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-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青云店镇规上工业企业年产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的企业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%-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含）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同比上一年度产值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的，每年给予镇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上规企业扶持补贴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首次新上规企业，一次性奖励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新上规模工业企业（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）实施企业办公租房扶持补贴。在入统存续期内且产值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下降的情况下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（以企业上规模时间起算），补贴标准如下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（含）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（含）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当年入统且工业产值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以上的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单个企业该项补贴，每年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后新注册企业，根据企业注册资本不同，补贴相应金额，补贴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元以上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（含）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企业可获得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注册企业扶持补贴预算总额每年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根据营业执照注册时间先后顺序予以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涉企奖补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以网银汇款形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青云店镇经济发展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审查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档，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云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财政财务组做好扶持资金拨付等工作，确保扶持资金及时、准确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本办法奖励专项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应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用于企业生产经营所需的设备、材料、产品及第三方服务等生产性支出，不得用于人员工资、津贴补贴、奖金和福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必须如实提供申报材料，并对申报材料的真实性、完整性、有效性和合法性承担全部责任，不得弄虚作假和套取、骗取资金，并且在青云店镇持续经营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应自觉接受财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经发、统计等相关部门的监督检查，以及配合做好财政资金绩效评价等工作。对于企业弄虚作假骗取扶持资金的，撤销其获得扶持的资格，追回已拨付的扶持资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内不得再次申报本办法涉及的奖励扶持资金，情节严重的，移送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工作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对专项资金的预算执行、使用分配、效益和财务管理等方面的情况进行监督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专项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每年至少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资金项目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理监督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重点监督检查涉企奖补资金申报、审批、拨付、使用、监管等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政策自公布之日起在大兴区青云店镇辖区内实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有企业符合条件，均予以支持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公布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期间如遇国家、北京市及大兴区相关政策调整，本办法同步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1"/>
          <w:w w:val="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635"/>
                <wp:effectExtent l="0" t="0" r="0" b="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0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635"/>
                <wp:effectExtent l="0" t="0" r="0" b="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0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5"/>
          <w:sz w:val="28"/>
          <w:szCs w:val="28"/>
        </w:rPr>
        <w:t>北京市大兴区青云店镇人民政府</w:t>
      </w:r>
      <w:r>
        <w:rPr>
          <w:rFonts w:ascii="仿宋_GB2312" w:hAnsi="仿宋_GB2312" w:cs="仿宋_GB2312" w:eastAsia="仿宋_GB2312"/>
          <w:w w:val="95"/>
          <w:sz w:val="28"/>
          <w:szCs w:val="28"/>
          <w:lang w:eastAsia="zh-CN"/>
        </w:rPr>
        <w:t>综合保障办公室</w:t>
      </w:r>
      <w:r>
        <w:rPr>
          <w:rFonts w:ascii="仿宋_GB2312" w:hAnsi="仿宋_GB2312" w:cs="仿宋_GB2312" w:eastAsia="仿宋_GB2312"/>
          <w:w w:val="99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11"/>
          <w:w w:val="99"/>
          <w:sz w:val="28"/>
          <w:szCs w:val="28"/>
        </w:rPr>
        <w:t>日印发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pacing w:val="-11"/>
          <w:w w:val="99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1"/>
          <w:w w:val="99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Emphasis">
    <w:name w:val="Emphasis"/>
    <w:qFormat/>
    <w:rPr>
      <w:i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仿宋_GB2312" w:hAnsi="仿宋_GB2312" w:cs="仿宋_GB2312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表头"/>
    <w:basedOn w:val="Normal"/>
    <w:qFormat/>
    <w:pPr>
      <w:widowControl/>
      <w:ind w:firstLine="561"/>
      <w:jc w:val="right"/>
      <w:textAlignment w:val="baseline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Style15"/>
    <w:next w:val="TextBody"/>
    <w:qFormat/>
    <w:pPr>
      <w:widowControl/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0:00Z</dcterms:created>
  <dc:creator>sl</dc:creator>
  <dc:description/>
  <dc:language>en-US</dc:language>
  <cp:lastModifiedBy>青云店镇公文</cp:lastModifiedBy>
  <cp:lastPrinted>2023-01-17T11:14:00Z</cp:lastPrinted>
  <dcterms:modified xsi:type="dcterms:W3CDTF">2024-05-09T02:28:11Z</dcterms:modified>
  <cp:revision>5</cp:revision>
  <dc:subject/>
  <dc:title>房山区政府关于对XX年度第X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230F6FF648638A462BE7CB27E1A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