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  <w:lang w:val="en-US" w:eastAsia="zh-CN"/>
        </w:rPr>
        <w:t>高校毕业生一次性就业奖励补贴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auto" w:val="clear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镇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便民服务中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姓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，身份证号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村户籍劳动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本人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毕业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学校，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参加工作，且连续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缴纳社会保险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已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个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《榆垡镇人民政府关于鼓励本镇劳动力就业补贴办法》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文件规定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符合补贴条件，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申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高校毕业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一次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就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补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以上信息如有虚假本人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申请人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auto" w:val="clear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/>
      <w:ind w:firstLine="880"/>
      <w:jc w:val="both"/>
      <w:outlineLvl w:val="2"/>
    </w:pPr>
    <w:rPr>
      <w:rFonts w:ascii="Times New Roman" w:hAnsi="Times New Roman" w:eastAsia="楷体_GB2312;楷体" w:cs="Times New Roman"/>
      <w:kern w:val="2"/>
      <w:sz w:val="32"/>
      <w:lang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TOC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1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next w:val="21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before="0" w:after="80"/>
      <w:ind w:right="320" w:firstLine="2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A正文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j</dc:creator>
  <dc:description/>
  <dc:language>en-US</dc:language>
  <cp:lastModifiedBy>黄奕波</cp:lastModifiedBy>
  <cp:lastPrinted>2024-07-23T16:05:00Z</cp:lastPrinted>
  <dcterms:modified xsi:type="dcterms:W3CDTF">2024-07-26T0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DE48F4F004D59B8432342133718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