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审计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大兴区审计局坚持以习近平新时代中国特色社会主义思想为指导，深入贯彻落实党的十九大和十九届二中、三中、四中、五中全会精神，紧紧围绕区委、区政府中心工作，结合审计工作实际，不断提高工作透明度，规范政务工作流程，大力加强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组织领导和政府信息管理情况。我局建立了政府信息公开领导小组，主管副局长牵头负责，办公室统筹协调，各科室开展具体工作。共配备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名主动公开兼职工作人员，负责统筹政府信息公开工作。设立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政府信息申请受理点，配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依申请公开兼职工作人员，确保申请以及电话咨询渠道畅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程序规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答复合法。按照已有的政府信息工作制度要求，将公文公开属性管理纳入公文制作过程，更新我局政府信息主动公开全清单，严格按照标准做好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情况。按照“一区一网”要求，我局信息主要通过大兴区政府网站向社会公开。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，我局主动公开机构职能及领导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财政预算、决算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审计结果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业务动态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注重做好重点领域牵头信息公开工作，在区政府网站审计结果板块公告了《关于大兴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度预算执行和其他财政收支情况的审计工作报告》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预算单位预算执行审计结果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一级预算单位数据分析审计结果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专项审计结果，同时就审计结果向社会进行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办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，我局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较去年数量减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3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均为当面申请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申请全部按期答复，其中同意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非本机关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占总数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培训和监督保障工作。我局十分重视人员业务能力，积极参加市、区组织的业务培训，主动加强与区政务服务管理局的业务沟通和交流，不断提高政务公开工作能力。同时将政务公开纳入我局工作考核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强化日常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810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主动公开的方式方法不足。鉴于审计工作专业性较强的特点，我局在政府信息公开过程中，基本以审计结果为主要公开途径，公开形式较为单一。下一步，我局将进一步转换思路，加大研究，努力通过“政务开放日”等多种途径展示审计工作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机制建设存在滞后。我局政府信息公开工作制度机制建设较市政府“新服务”要求还存在不足。下一步，我局将结合审计工作实际和政府信息公开工作新要求，进一步完善公开答疑、依申请公开等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工作人员综合能力还需提升。政府信息公开工作涉及审计机关全面工作，负责该项工作的人员不仅要掌握信息公开相关政策要求，还需要加强审计业务、保密等知识储备。我局将从以上多方面继续加大对从业人员的培训，提高服务能力和水平，及时了解群众要求和期盼，更好地回应公众关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red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highlight w:val="red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“坏”小子</cp:lastModifiedBy>
  <cp:lastPrinted>2020-12-04T10:31:00Z</cp:lastPrinted>
  <dcterms:modified xsi:type="dcterms:W3CDTF">2021-01-06T08:33:51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