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京市大兴区园林绿化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880"/>
        <w:jc w:val="both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工作由区园林绿化局政府信息公开领导小组负责，做到了分管领导、主管部门、工作机构、工作人员、岗位职责的五落实，信息公开工作有专人负责，专机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完成依申请公开的政府信息目录。参照市、区有关要求，安排了公开受理场所和渠道，申请、接待、受理、处理、答复等工作流程在公开场所公布。市政府信息公开工作管理系统使用基本正常，由专人负责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主动公开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主动公开政府信息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其中，机构职能类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；行政职责类信息</w:t>
      </w:r>
      <w:r>
        <w:rPr>
          <w:rFonts w:eastAsia="仿宋_GB2312" w:cs="仿宋_GB2312" w:ascii="仿宋_GB2312" w:hAnsi="仿宋_GB2312"/>
          <w:sz w:val="32"/>
          <w:szCs w:val="32"/>
        </w:rPr>
        <w:t>1443</w:t>
      </w:r>
      <w:r>
        <w:rPr>
          <w:rFonts w:ascii="仿宋_GB2312" w:hAnsi="仿宋_GB2312" w:cs="仿宋_GB2312" w:eastAsia="仿宋_GB2312"/>
          <w:sz w:val="32"/>
          <w:szCs w:val="32"/>
        </w:rPr>
        <w:t>条；业务动态类信息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条；重点领域信息公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依申请公开办理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eastAsia="仿宋_GB2312" w:cs="华文中宋;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收到各类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已全部答复。当面申请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以信函形式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“同意公开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 “不属于本行政机关公开范围”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9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4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进一步丰富主动公开内容。按照“以公开为原则，不公开为例外”的原则，增强政府信息公开的及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进一步加大教育培训力度。积极开展政府信息公开教育，切实加强政府信息公开业务学习和培训，不断提升政府信息公开工作的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7:00Z</dcterms:created>
  <dc:creator>刘锐锋</dc:creator>
  <dc:description/>
  <dc:language>en-US</dc:language>
  <cp:lastModifiedBy>信息公开科</cp:lastModifiedBy>
  <cp:lastPrinted>2020-12-14T13:56:00Z</cp:lastPrinted>
  <dcterms:modified xsi:type="dcterms:W3CDTF">2021-01-12T05:30:37Z</dcterms:modified>
  <cp:revision>6</cp:revision>
  <dc:subject/>
  <dc:title>北京市大兴区园林绿化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