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政务服务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主动公开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其中重点领域公开财政预决算、“三公经费”和行政经费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被区政府门户网站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依申请公开办理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接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申请方式中，邮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该政府信息公开申请已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期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政府信息公开监督保障情况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班子成员就信息公开工作进行专题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按照“公开为原则，不公开为例外”的要求，逐步丰富政府信息公开内容，规范信息公开形式，增强信息公开效果，不断推进政府信息公开工作的顺利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82.533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在政府信息公开方面做了大量扎实有效的工作，但还存在一定的问题和不足。一是信息公开的意识有待进一步加强；二是信息公开的内容不够全面；三是对相关政策法规、工作动态公开的力度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将深入贯彻十九届五中全会精神，结合工作实际，加大政府信息公开力度，开展多种形式的信息公开方式，畅通公开渠道，及时回应社会关切问题，正确引导社会舆论，自觉接受社会和群众监督。</w:t>
      </w:r>
    </w:p>
    <w:p>
      <w:pPr>
        <w:pStyle w:val="Normal"/>
        <w:widowControl w:val="false"/>
        <w:spacing w:lineRule="exact" w:line="560"/>
        <w:ind w:firstLine="672"/>
        <w:jc w:val="both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p>
      <w:pPr>
        <w:pStyle w:val="Style16"/>
        <w:ind w:firstLine="6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信息公开科</cp:lastModifiedBy>
  <cp:lastPrinted>2020-12-24T15:09:00Z</cp:lastPrinted>
  <dcterms:modified xsi:type="dcterms:W3CDTF">2021-01-12T05:35:33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