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人民防空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大兴区人防办办公室为政务信息公开工作主管科室，配有兼职人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名，设置政府信息公开查阅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处，各科室、中心负责人为信息联络员，与办公室统筹推进政府信息公开工作各项任务的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和市、区级政务公开工作要点相关内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大兴区人民防空办公室主动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机构职能、领导基本信息等内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；公务员招考、录取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；双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；其他日常工作、宣传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1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根据区工作部署，梳理区人防办政务公开全清单内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共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依申请公开办理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收到依申请公开办理信函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予以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其余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因本机关不掌握相关政府信息无法进行提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政府信息公开监督保障情况及教育培训情况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为不断完善工作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年度对信息发布审批单进行修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《中华人民共和国政府信息公开条例》为主学素材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开展内部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，惠及人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+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在区政务服务局检查指导工作中发现了如下问题：一是对政府信息文件的公开属性界定存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偏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未完全做到应公开尽公开。二是对于正式对外印发的政府文件上未明确标注文件的公开属性。对于上述问题的出现归根结底还是没有对《中华人民共和国政府信息公开条例》中的相关规定“学懂”、“吃透”。下一步区人防办将在加大全办人员学习力度的基础上，建立健全工作机制，严把发文审批关，不断提高工作人员对此项工作的重视程度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/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对全区人防工程审批项目、工程使用管理、警报设施等内容开展行政执法检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作出行政处罚决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开展防空警报试鸣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发放试鸣通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份，主动公开相关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信息公开科</cp:lastModifiedBy>
  <cp:lastPrinted>2020-12-14T09:24:00Z</cp:lastPrinted>
  <dcterms:modified xsi:type="dcterms:W3CDTF">2021-01-12T03:40:54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