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金融服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严格按照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</w:rPr>
        <w:t>规定的主动公开政府信息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开展政府信息公开工作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政府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大兴金融办”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大兴金融办”新浪微博等</w:t>
      </w:r>
      <w:r>
        <w:rPr>
          <w:rFonts w:ascii="仿宋_GB2312" w:hAnsi="仿宋_GB2312" w:cs="仿宋_GB2312" w:eastAsia="仿宋_GB2312"/>
          <w:sz w:val="32"/>
          <w:szCs w:val="32"/>
        </w:rPr>
        <w:t>便于公众知晓的方式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公开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办通过大兴区政府网站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预决算及业务动态等信息；通过“大兴金融办”微信公众号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目前关注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通过“大兴金融办”新浪微博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目前关注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政府信息依申请公开工作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办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府信息公开监督保障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及资源规范化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多次对上线内容开展自查的前提下，对发布到区政府网站及我办各类政务新媒体平台的信息，严格按照《金融办政务信息管理办法》执行信息报送制度，对信息的安全性、规范性进行审核，并安排专人进行后续信息留言监控，及时处理错误言论，做好宣传引导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.095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存在问题：我办按照《条例》要求，积极开展了政府信息公开各项工作，但因存在政府信息公开工作人员较少，政府信息公开工作的学习和培训力度还须进一步加大等问题，与高标准要求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改进情况：今后要提高认识，进一步加强学习和培训，努力提升工作水平，进一步加大政府信息主动公开力度，广泛宣传《条例》，保障好网站、微信公众号、微博的报送频率，确保政府信息公开准确、及时、规范，进一步提升信息公开整体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rPr>
          <w:rFonts w:ascii="宋体" w:hAnsi="宋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3:27Z</dcterms:created>
  <dc:creator>lenovo</dc:creator>
  <dc:description/>
  <dc:language>en-US</dc:language>
  <cp:lastModifiedBy>信息公开科</cp:lastModifiedBy>
  <cp:lastPrinted>2020-12-14T16:35:00Z</cp:lastPrinted>
  <dcterms:modified xsi:type="dcterms:W3CDTF">2021-01-12T04:06:41Z</dcterms:modified>
  <cp:revision>1</cp:revision>
  <dc:subject/>
  <dc:title>北京市大兴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