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大兴区国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兴区国资委按照《政府信息公开条例》和北京市、大兴区有关信息公开工作要求，将政务公开工作摆上重要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分管领导及具体责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工作分工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科室确定一位信息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收集、整理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办公室统一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各司其职、各负其责、相互配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信息公开监督检查、评议等相关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规范的信息公开工作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委上下形成了有人管、有人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计划、早安排的局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信息公开全面、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政府信息公开上，坚持“以公开为常态、不公开为例外”的基本原则，通过北京大兴区人民政府网站主动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通知公告类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业务动态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兴区国资委共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为现场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按时予以答复和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提高了政府工作的透明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了广大群众的知情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7.15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四、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流程及渠道还需加强。下一步我委将加强对政务公开工作的组织领导，完善政府信息公开工作机制，明确工作标准和程序，积极创新公开渠道，进一步加大政府信息公开监督检查力度，充分运用网络、媒体等公众平台，主动、及时地向社会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信息的质量有待提高。今后认真梳理所辖业务，细化公开范围，丰富公开内容，确保公开质量，有效增强政务公开工作的针对性、时效性，为公众提供更及时更准确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2"/>
        <w:spacing w:before="0" w:after="12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  <w:color w:val="333333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color w:val="333333"/>
    </w:rPr>
  </w:style>
  <w:style w:type="character" w:styleId="Yincang">
    <w:name w:val="yincang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04T10:31:00Z</cp:lastPrinted>
  <dcterms:modified xsi:type="dcterms:W3CDTF">2021-01-11T10:14:52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