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西红门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《政府信息公开条例》和《北京市大兴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的总体要求，严格履行《政府信息公开条例》法定职责和义务，坚持统筹兼顾、突出重点，坚持以公开为常态、不公开为例外，着力推进政务公开制度化规范化，着力提升政务服务工作实效，把政府信息公开工作做得更加科学规范，确保建设人民满意的服务型政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加强组织领导。建立了主要领导负总责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分管领导主抓，办公室具体负责，各科室密切配合的工作机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建立工作责任制，将责任明确到人，并将政府信息公开工作纳入我镇年度目标考核管理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主动公开情况。一是结合我镇实际制定了政务公开清单及政府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明确了政府信息公开工作的指导思想和工作目标；二是完善政府信息主动公开制度、公开内容、程序、公开方式和时限要求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三是强化了各科室职责分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重点围绕就业创业、社会救助、社会保险、医疗卫生、城市综合执法、养老服务等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个领域保证了信息公开工作的稳步推进和有序开展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申请公开办理情况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进一步完善政府信息依申请公开办理流程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并制作了《政府信息公开指南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使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申请人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办理流程一目了然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我镇共受理依申请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napToGrid w:val="true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四）政府信息公开教育培训情况。一是组织学习加强培训。组织相关科室学习《中华人民共和国政府信息公开条例》，普及了解政府信息公开有关知识，明确了政府信息公开的内容、程序、目标、要求和任务。二是召开政府信息公开会议。领导在会议上强调要充分认识政务公开的重要意义，对政府信息公开工作进行部署，并提出了细致的指导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Cs w:val="22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cs="Times New Roman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（一）公开内容时效、深度有待提高。改进措施：坚持“公开为常态，不公开为例外”，积极拓宽公开信息内容的涉及范围，深入公开信息内容的深度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部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之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工作对接，积极定期收集获取有关信息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做好统筹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将信息审核发布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流程有待完善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依申请公开标准化规范化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依法依规办理申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建立健全登记、审核、办理、答复、归档等工作制度。完善申请办理会商机制，加强部门协作研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答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完整准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（三）人员队伍建设有待提升。改进措施：进一步提高政府信息公开业务人员的工作能力，做好信息公开人员的培训工作，建设规范化的人才队伍，推进工作持续深入开展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27Z</dcterms:created>
  <dc:creator>xunjian</dc:creator>
  <dc:description/>
  <dc:language>en-US</dc:language>
  <cp:lastModifiedBy>信息公开科</cp:lastModifiedBy>
  <cp:lastPrinted>2020-12-04T10:31:00Z</cp:lastPrinted>
  <dcterms:modified xsi:type="dcterms:W3CDTF">2021-01-11T09:27:47Z</dcterms:modified>
  <cp:revision>1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