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兴丰街道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主动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条例》规定，本街道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主动公开政府信息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  <w:u w:val="none"/>
        </w:rPr>
        <w:t>条。其中，机构职能类信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条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重点领域</w:t>
      </w:r>
      <w:r>
        <w:rPr>
          <w:rFonts w:ascii="仿宋" w:hAnsi="仿宋" w:cs="仿宋" w:eastAsia="仿宋"/>
          <w:sz w:val="32"/>
          <w:szCs w:val="32"/>
          <w:u w:val="none"/>
        </w:rPr>
        <w:t>类信息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条，业务动态类信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u w:val="none"/>
        </w:rPr>
        <w:t>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依申请公开办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到政府信息公开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政府信息资源的规范化、标准化管理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坚持“以公开为常态、不公开为例外”，围绕权力运行全流程、政务服务全过程，我街道加强政府信息管理工作，严格落实政府信息公开属性源头管理制度，认真修订政务公开全清单，并严格落实全清单关于公开事项、公开要素、公开时限、公开渠道等的规定，保障主动公开政府信息规范化、标准化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政府信息公开平台建设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制定《兴丰街道网站信息保障工作方案》、《兴丰街道政府信息公开保密审查制度》，责成综合办公室为信息监督部门，开展政务公开常态化监测，提升政务公开监管信息化水平。二是积极组织专职人员参加政府信息公开工作的培训，为政府信息公开的顺利进行提供技术保障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对信息公开的认识不够，需主动公开的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有时不做</w:t>
      </w:r>
      <w:r>
        <w:rPr>
          <w:rFonts w:ascii="仿宋_GB2312" w:hAnsi="仿宋_GB2312" w:cs="仿宋_GB2312" w:eastAsia="仿宋_GB2312"/>
          <w:sz w:val="32"/>
          <w:szCs w:val="32"/>
        </w:rPr>
        <w:t>公开，公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与公众的需求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差</w:t>
      </w:r>
      <w:r>
        <w:rPr>
          <w:rFonts w:ascii="仿宋_GB2312" w:hAnsi="仿宋_GB2312" w:cs="仿宋_GB2312" w:eastAsia="仿宋_GB2312"/>
          <w:sz w:val="32"/>
          <w:szCs w:val="32"/>
        </w:rPr>
        <w:t>距，信息内容还不够完整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sz w:val="32"/>
          <w:szCs w:val="32"/>
        </w:rPr>
        <w:t>加强领导</w:t>
      </w:r>
      <w:r>
        <w:rPr>
          <w:rFonts w:ascii="仿宋" w:hAnsi="仿宋" w:cs="仿宋" w:eastAsia="仿宋"/>
          <w:sz w:val="32"/>
          <w:szCs w:val="32"/>
          <w:lang w:eastAsia="zh-CN"/>
        </w:rPr>
        <w:t>，完善工作制度。政府</w:t>
      </w:r>
      <w:r>
        <w:rPr>
          <w:rFonts w:ascii="仿宋" w:hAnsi="仿宋" w:cs="仿宋" w:eastAsia="仿宋"/>
          <w:sz w:val="32"/>
          <w:szCs w:val="32"/>
        </w:rPr>
        <w:t>信息公开是一项长期的制度，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实行“</w:t>
      </w:r>
      <w:r>
        <w:rPr>
          <w:rFonts w:ascii="仿宋" w:hAnsi="仿宋" w:cs="仿宋" w:eastAsia="仿宋"/>
          <w:sz w:val="32"/>
          <w:szCs w:val="32"/>
          <w:lang w:eastAsia="zh-CN"/>
        </w:rPr>
        <w:t>谁</w:t>
      </w:r>
      <w:r>
        <w:rPr>
          <w:rFonts w:ascii="仿宋" w:hAnsi="仿宋" w:cs="仿宋" w:eastAsia="仿宋"/>
          <w:sz w:val="32"/>
          <w:szCs w:val="32"/>
        </w:rPr>
        <w:t>主管谁负责”的原则，</w:t>
      </w:r>
      <w:r>
        <w:rPr>
          <w:rFonts w:ascii="仿宋" w:hAnsi="仿宋" w:cs="仿宋" w:eastAsia="仿宋"/>
          <w:sz w:val="32"/>
          <w:szCs w:val="32"/>
          <w:lang w:eastAsia="zh-CN"/>
        </w:rPr>
        <w:t>切实把政府</w:t>
      </w:r>
      <w:r>
        <w:rPr>
          <w:rFonts w:ascii="仿宋" w:hAnsi="仿宋" w:cs="仿宋" w:eastAsia="仿宋"/>
          <w:sz w:val="32"/>
          <w:szCs w:val="32"/>
        </w:rPr>
        <w:t>信息公开工作落到</w:t>
      </w:r>
      <w:r>
        <w:rPr>
          <w:rFonts w:ascii="仿宋" w:hAnsi="仿宋" w:cs="仿宋" w:eastAsia="仿宋"/>
          <w:sz w:val="32"/>
          <w:szCs w:val="32"/>
          <w:lang w:eastAsia="zh-CN"/>
        </w:rPr>
        <w:t>实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力提升政府信息公开工作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深化群众关注的重点领域信息公开，明确各领域公开内容，修订完善主动公开目录，确保应公开尽公开。加大对政府重点工作、重要决策部署、重大改革措施的解读力度，及时关注舆情，回应社会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  <w:t>工作创新能力仍需进一步增强。适应互联网发展形势，加强政府部门间信息公开协同，促进政府信息共享等方面存在着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整改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政府信息公开方法举措创新。进一步整合优化政府信息公开平台，围绕公众关切梳理、整合各类信息，建设相关专题，使群众获取信息更加便捷；加强对“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微博、微信等新技术、新媒体的学习和应用，推进互联网和政府信息公开工作的深度融合，运用网络客户端、微博、微信主动及时向社会群众公开热点信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政府信息公开宣传力度有待进一步加强，群众的知晓度和感受度还不够高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整改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政府信息公开业务培训，组织学习新修订的《中华人民共和国政府信息公开条例》，推动培训范围向领导干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责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、各社区要高度重视信息公开工作，切实加强组织领导，健全工作机制，完善保障措施，确保提出的各项任务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无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息公开科</cp:lastModifiedBy>
  <dcterms:modified xsi:type="dcterms:W3CDTF">2021-01-11T09:20:39Z</dcterms:modified>
  <cp:revision>0</cp:revision>
  <dc:subject/>
  <dc:title>北京市大兴区兴丰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