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清源街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主动公开情况。本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 xml:space="preserve">年主动公开政府信息数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48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条。</w:t>
      </w:r>
      <w:r>
        <w:rPr>
          <w:rFonts w:ascii="仿宋" w:hAnsi="仿宋" w:cs="仿宋" w:eastAsia="仿宋"/>
          <w:kern w:val="0"/>
          <w:sz w:val="32"/>
          <w:szCs w:val="32"/>
        </w:rPr>
        <w:t>其中，机构职能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条；法规文件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条；行政职责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条；业务动态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5</w:t>
      </w:r>
      <w:r>
        <w:rPr>
          <w:rFonts w:ascii="仿宋" w:hAnsi="仿宋" w:cs="仿宋" w:eastAsia="仿宋"/>
          <w:kern w:val="0"/>
          <w:sz w:val="32"/>
          <w:szCs w:val="32"/>
        </w:rPr>
        <w:t>条；规划计划类信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通过微信公众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"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清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e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"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微信共推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63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条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依申请公开办理情况。本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年未接到政府信息公开申请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政府信息资源的规范化、标准化管理情况。制定清源街道信息报送工作制度，明确各科室（社区）负责人为信息报送工作的第一责任人，并明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名信息收集报送人员，报送信息前需经科室（社区）主要负责人和街道主管领导审核签字，审核后报送纸质版和电子版。确保报送的信息内容应规范、准确、有效、无错别字，并定期对信息报送情况进行汇总通报。　　</w:t>
      </w:r>
    </w:p>
    <w:p>
      <w:pPr>
        <w:pStyle w:val="Style15"/>
        <w:widowControl w:val="false"/>
        <w:pBdr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en-US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en-US"/>
        </w:rPr>
        <w:t>政府信息公开平台建设情况。一是成立了专门机构，及时报送更新大兴区政府网站重要栏目信息。二是依托融媒体中心，侧重宣传街道品牌工作。定期检查维护政府信息公开专用查询电脑，方便居民查询政府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5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 w:bidi="en-US"/>
        </w:rPr>
        <w:t>一是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bidi="en-US"/>
        </w:rPr>
        <w:t>公开形式方面，还存在公开形式不够多样化，以文字形式公开的信息多，以图表、漫画、小视频等形式公开的信息少等问题。街道将进一步丰富公开形式和内容</w:t>
      </w:r>
      <w:r>
        <w:rPr>
          <w:rFonts w:eastAsia="仿宋_GB2312" w:cs="宋体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bidi="en-US"/>
        </w:rPr>
        <w:t>,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bidi="en-US"/>
        </w:rPr>
        <w:t>多采用图片、视频等更加生动新颖的形式公开政府信息，提升信息的丰富性和可读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eastAsia="zh-CN" w:bidi="en-US"/>
        </w:rPr>
        <w:t>二是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bidi="en-US"/>
        </w:rPr>
        <w:t>队伍建设方面，还存在相关工作人员的业务水平不够高，对涉及依申请公开、行政复议、行政诉讼等法制领域的工作专业性不强、工作思路不够开阔等问题。街道将继续加强对政府信息公开工作人员的业务培训，积极参加区级部门组织的各项培训活动。同时，进一步加强组织协调，提高各科室、各社区的信息公开工作能力，推动街道政府信息公开工作再上新台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7:00Z</dcterms:created>
  <dc:creator>王宇翾</dc:creator>
  <dc:description/>
  <dc:language>en-US</dc:language>
  <cp:lastModifiedBy>信息公开科</cp:lastModifiedBy>
  <dcterms:modified xsi:type="dcterms:W3CDTF">2021-01-08T03:58:48Z</dcterms:modified>
  <cp:revision>2</cp:revision>
  <dc:subject/>
  <dc:title>清源街道办事处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