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庞各庄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信息公开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一）组织领导。</w:t>
      </w:r>
      <w:r>
        <w:rPr>
          <w:rFonts w:ascii="仿宋_GB2312;仿宋" w:hAnsi="仿宋_GB2312;仿宋" w:cs="宋体" w:eastAsia="仿宋_GB2312;仿宋"/>
          <w:sz w:val="32"/>
          <w:szCs w:val="32"/>
        </w:rPr>
        <w:t>我镇高度重视政府信息公开工作，积极完成上级的各项工作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管领导定期调度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门配备了工作人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定时参加政务公开培训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立了专门的信息申请受理点，并开辟了电子大屏幕、公共查阅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二）主动公开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庞各庄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通过网站和政务新媒体主动公开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根据领导及其职责的变化及时在区政府网站上更新，做到积极主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三）依申请公开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庞各庄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收到政府信息公开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已如期答复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结转下一年度办理，其中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我单位未制作、未获取、未保存申请信息。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转结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的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，均已如期答复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均为我单位未制作、未获取、未保存申请信息。在工作流程上，严格按照工作手册的要求执行，在注重准确性、严谨性、时效性的基础上充分做好与科室、律师、区依申请公开科的沟通，确保申请人所申请的信息有效准确的公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四）政府信息管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政府信息资源管理方面，所有科室均有一名信息员，专人负责信息上报工作，确保每月的信息都能及时上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五）平台建设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庞各庄镇现有瓜乡微头条、庞各庄安监和庞各庄政务服务三个微信公众号，主要用于宣传和信息发布。本着集约高效的原则，下一步将注销庞各庄安监和庞各庄政务服务两个信息平台，将功能统一整合到瓜乡微头条中。截至目前瓜乡微头条发布信息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12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条，关注量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8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六）教育培训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管领导定期调度，召集相关科室研究信息公开工作。负责科室积极按时参加区政务局组织的培训，会后及时向相关科室传达培训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七）监督保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保障信息的规范性，在发布每一篇信息前都通过严格的保密审查，审查通过后编制统一号码后上传上级部门。定期对照信息公开全清单查找疏漏，督促相关科室按照时间要求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+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+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1.46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目前我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政府信息公开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还存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些问题，一是对政府信息公开工作重要性的认识还不够，满足于机械完成任务量，缺乏工作积极性，在政策的宣传上还缺乏一些方式方法的创新。目前，通过区政务服务管理局组织的多轮培训已逐步解决此类问题。二是部分信息更新不够及时。目前已通过每日梳理信息公开全清单，及时查漏补缺，解决了此问题。今后将在公开的主动性和时效性上下功夫，加大公开力度，主动收集公开信息，跟进办事程序，确保政府信息及时准确公开。</w:t>
      </w:r>
    </w:p>
    <w:p>
      <w:pPr>
        <w:pStyle w:val="Normal"/>
        <w:widowControl w:val="false"/>
        <w:snapToGrid w:val="false"/>
        <w:spacing w:lineRule="exact" w:line="560"/>
        <w:ind w:firstLine="672"/>
        <w:jc w:val="both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57:00Z</dcterms:created>
  <dc:creator>庞各庄镇公文</dc:creator>
  <dc:description/>
  <dc:language>en-US</dc:language>
  <cp:lastModifiedBy>米露露</cp:lastModifiedBy>
  <cp:lastPrinted>2020-12-28T14:12:00Z</cp:lastPrinted>
  <dcterms:modified xsi:type="dcterms:W3CDTF">2022-07-14T01:32:45Z</dcterms:modified>
  <cp:revision>2</cp:revision>
  <dc:subject/>
  <dc:title>大兴区庞各庄镇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1636BA6B46D98B3866325F6D08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