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北京市大兴区林校路街道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区委、区政府的领导、区政务服务管理局的指导下，林校路街道严格按照《北京市大兴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相关要求，积极开展政务公开工作，现将全年工作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加强机构队伍建设，健全完善各项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领导高度重视。街道领导对政府信息公开工作十分重视，成立“林校路街道办事处政府信息公开工作领导小组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工委副书记具体分管此项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照“主要领导亲自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领导具体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门机构抓落实”的原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专人具体负责街道政府信息公开工作。真正做到了“机构、人员、职责”的三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了街道政府信息公开工作的顺利开展。二是加强业务培训。全年召开全街道政府信息公开工作推进会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强调各科室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涉及的公文做到“应公开尽公开”，同时做好政府信息保密审查单的档案归档工作，按流程依规开展政务公开工作。街道工委会上由工委副书记传达大兴区政务新媒体座谈会精神，研究制定《政务新媒体发布信息内容保障制度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不断完善各项制度机制。坚持“应公开尽公开”的原则，在原有的政府信息公开制度的基础上，进一步强化公开保密审查制度。建立政府信息公开属性源头管理制度并严格执行的，全年出具街道办事处红头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事处便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全部进行了信息公开审查，填写并审核政府信息保密审查单；建立依申请公开办理工作制度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政府网站信息内容保障和政务新媒体建设管理制度，在区政府门户网站上发布的文件，同步发布在政务新媒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公众号“大兴林校路街道”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明确本单位政务公开分管负责领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工作分工向社会公布；将政务公开纳入本单位工作考核，主管领导年度研究政务公开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四是做好主动公开政务信息的更新和规范工作。及时、全面、准确地公开与群众利益密切相关的各类政府信息。拓展公开渠道，丰富公开载体。在区政务网站发布信息的同时充分利用街道微信公众号发布信息，并不断完善公众号的各项功能，拓宽政务信息的传播和互动方式。五是积极开展“政务开放日活动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林校路街道政务服务大厅内开展“政务公开日”活动，辖区党员代表、人大代表、居民代表们一起观摩了政务服务大厅，详细了解了各项办事流程。该活动被相关媒体报导，刊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次《北京日报》，题为“大兴邀居民检查“一窗通办”成效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4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9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2442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严格按照《条例》要求开展了政府信息公开工作。虽然取得了一定成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也存在着一些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政务公开的内容在深度和广度上有待进一步加强。二是在细化政务公开工作的创新意识不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将进一步加强对政务公开工作的要求，重点抓好以下工作：一是围绕街道工作中的重大改革、重要举措、重点项目，丰富政务公开的信息内容，努力扩大信息公开广度深度；二是进一步将政务公开工作细化和完善，注重从公众的视角去谋划、审视和优化公开的内容，强化政府信息公开便民利民；三是进一步对区有关工作要求及政府信息公开第三方测评指标，加强工作指导推进工作落实，做到信息公开数量充足，栏目齐全，更新及时，内容实用，切实提高公开信息的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无。</w:t>
      </w:r>
    </w:p>
    <w:p>
      <w:pPr>
        <w:pStyle w:val="Style16"/>
        <w:ind w:firstLine="672"/>
        <w:rPr/>
      </w:pPr>
      <w:r>
        <w:rPr/>
      </w:r>
    </w:p>
    <w:p>
      <w:pPr>
        <w:pStyle w:val="Style16"/>
        <w:ind w:firstLine="672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8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3:27Z</dcterms:created>
  <dc:creator>xunjian</dc:creator>
  <dc:description/>
  <dc:language>en-US</dc:language>
  <cp:lastModifiedBy>信息公开科</cp:lastModifiedBy>
  <cp:lastPrinted>2020-12-28T14:38:00Z</cp:lastPrinted>
  <dcterms:modified xsi:type="dcterms:W3CDTF">2021-01-12T03:00:41Z</dcterms:modified>
  <cp:revision>1</cp:revision>
  <dc:subject/>
  <dc:title>北京市大兴区政务公开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