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礼贤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礼贤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不断加强政府信息公开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形成由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党委副书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负责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公室、宣传文体中心具体落实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各科室积极配合的信息公开工作体制，进一步推动政务信息公开透明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保障人民群众知情权、参与权、表达权、监督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年通过不同渠道和方式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0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其中政府网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政务微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7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政务微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政府网站公开包括大兴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重点领域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通知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规范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意见征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年共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上年结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已办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本年依申请公开内容主要围绕拆迁腾退补偿政策、安置方案及补偿款发放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还有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镇继续加强政府信息规范化、标准化管理，编制政府信息公开指南、公开目录、公开全清单。全年召开信息公开工作会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政府信息公开工作奠定制度及人员基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负责信息公开的人员去区里参加教育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。每月按时报送政务新媒体信息更新报备表。对依申请答复的规范性、保密性进行审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3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1.751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相关科室对信息公开的重视程度不足。对此，我镇将进一步加大信息公开培训力度，组织相关科室召开信息公开会议，提高相关科室对信息公开工作的重视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依申请公开答复的有效性有待提高。对此，我镇建立镇党委副书记负责，办公室牵头，司法所和相关责任科室积极配合的多方工作机制，详细研究答复方案，确保答复内容详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主动公开的政府信息与公众的需求还存在一些距离。对此，一方面加强各科室人员培训，严格按照重点领域政务公开责任清单有关要素、时效等的要求公开政府信息。另一方面加大对各科室主动公开的考核力度，着力加强工作的跟踪落实和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无。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28T08:58:00Z</cp:lastPrinted>
  <dcterms:modified xsi:type="dcterms:W3CDTF">2021-01-12T10:57:38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