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旧宫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仿宋" w:hAnsi="仿宋" w:eastAsia="仿宋" w:cs="仿宋_GB2312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据《中华人民共和国政府信息公开条例》第五十条之规定，制作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主动公开情况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镇立足于基层工作，遵循合法、及时、真实、公开和便民的原则，按时公开了民政救助、城管执法、重点工作等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依申请公开办理情况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我镇受理依申请信息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均已办结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三）政府信息规范化管理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加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保密审查力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做好信息发布登记制度和公开信息存档等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同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调整明确公开信息发布的责任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确保信息公开工作的全面规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府信息公开平台建设情况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继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加强网站内容建设，不断丰富信息资源，并且充分发挥微信公众号的优势，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我镇实际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做好宣传素材信息整合共享和资源利用，进一步增强公开实效，提升了服务水平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政府信息公开监督保障及教育培训情况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我镇及时修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《政府信息公开指南》，组织各科、所负责人参加信息公开专题培训，集中学习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等政府信息公开工作文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并结合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实际进行业务培训，增强意识，提高业务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4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295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03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97.927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rPr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政府信息公开工作存在的主要问题及整改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问题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镇政府信息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力度不够，公开时效性不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需要在以后的工作中不断完善和改进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改进措施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是加强法律法规学习。加强《政府信息公开条例》等相关领域法律法规的深入学习，依法依规做好政府信息主动公开和依申请公开相关工作；二是加强队伍建设。保证政务公开工作有两人以上熟悉工作内容，确保工作能够及时有序推进。提高信息公开的工作人员自身法律素养，强化证据意识，力争答复内容程序合法、事实清楚、依据准确、内容全面；三是不断深化依法行政意识。加强政府信息公开工作实践探索，充分保障群众的知情权、监督权及参与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无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2:57Z</dcterms:created>
  <dc:creator>xunjian</dc:creator>
  <dc:description/>
  <dc:language>en-US</dc:language>
  <cp:lastModifiedBy>信息公开科</cp:lastModifiedBy>
  <cp:lastPrinted>2021-01-06T16:45:00Z</cp:lastPrinted>
  <dcterms:modified xsi:type="dcterms:W3CDTF">2021-01-12T10:48:59Z</dcterms:modified>
  <cp:revision>1</cp:revision>
  <dc:subject/>
  <dc:title>关于做好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