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安定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0404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pacing w:val="8"/>
          <w:kern w:val="0"/>
          <w:sz w:val="32"/>
          <w:szCs w:val="32"/>
        </w:rPr>
        <w:t>主动公开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12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二）依申请公开办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全部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三）政府信息资源的规范化、标准化管理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制发文件时严格遵循层层审查制度，源头把控主动公开、依申请公开、不予公开等属性。对不予公开的文件，依法依规说明理由，并做好台账登记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四）政府信息公开平台建设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专门机构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，设置政府信息公开查阅点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。从事政府信息公开工作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，其中，专职人员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、兼职人员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五）政府信息公开监督保障及教育培训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宣传部、办公室（法制科）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服务中心（大厅）承担政府信息的公开，并负责推进、指导、协调、监督政府信息公开工作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召开政府信息公开工作会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举办各类培训班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接受培训人员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4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97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镇政府信息公开工作虽取得了一定的成绩，但是也存在如下不足：一是部分科室公开工作人员流动性较大，业务知识不全面。二是政策解读和回应关切的质量和效果还有待提升。三是重点领域信息公开的信息发布渠道还不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镇将从以下几个方面加强政府信息公开工作：一是进一步完善政府信息公开制度机制，加强工作机构和人员队伍建设，制定培训计划，不断加强政务公开能力和水平。二是对重大部署及民生事项，全面公开、精准解读重要政策措施，进一步提高政策解读质量；聚焦社会热点，多渠道主动回应社会关切。三是持续推进重点领域信息公开，严格按照市、区部门制定的基层政府信息公开标准指引，进一步规范政府信息公开目录、内容、流程和专题建设，加强检查督查，提升重点领域信息公开常态化、标准化、规范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2"/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北京市大兴区安定镇人民政府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3:00Z</dcterms:created>
  <dc:creator>xunjian</dc:creator>
  <dc:description/>
  <dc:language>en-US</dc:language>
  <cp:lastModifiedBy>信息公开科</cp:lastModifiedBy>
  <cp:lastPrinted>2020-12-04T10:31:00Z</cp:lastPrinted>
  <dcterms:modified xsi:type="dcterms:W3CDTF">2021-01-12T10:04:24Z</dcterms:modified>
  <cp:revision>8</cp:revision>
  <dc:subject/>
  <dc:title>北京市大兴区政务公开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