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北臧村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北臧村镇人民政府不断加强政府信息公开工作组织领导，明确由党政办具体负责，党委副书记主管的组织架构。认真按照政府信息公开要求和规范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时公开镇机关产生的规范性文件以及与经济、社会管理和公共服务相关的其他文件。对于与公众密切相关的重大事项全部纳入主动公开范畴，全年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1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为充分保障公众的依申请公开政府信息权利，本镇继续完善政府信息公开申请受理场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并公布政府信息公开受理机构的联系方式。加强依申请公开政府信息制度建设，规范办理行为，全年度共受理各类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同比增加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公开管理方面，加强审查审批，从源头做好信息公开属性认定工作，对于主动公开的政府信息由业务科室产生，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科室负责人、业务主管领导、信息主管领导、政务公开主管领导审核后，由办公室统一发布，保障了信息的准备性，加强了本镇主动公开政府信息全清单的规范落实。为全面提升我镇政府信息公开的意识和能力，年内开展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培训活动，保障机关全员接受教育培训，自觉在工作中落实政府信息公开的各项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24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34.584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/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信息公开工作虽然取得了一些成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但距上级部门的要求还存在一定的差距。一是对政务公开职能普及度不够，群众多以信访咨询为主。二是宣传工作力度仍需加强，对于“政务开放日”等活动需要更加创新的方式、更为多元的渠道，不断提升、引导教导群众正确认识政务公开。三是政府出具的文件虽然做到了源头性公开属性的把控，但是文件公开的定性仍需加强，公开方式渠道需要拓展。四是全镇机关干部对政务公开的重视高度已经形成统一共识，但是在风险控制、具体操作层面还有一定的提升空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将以增强政府工作的透明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创造良好发展环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提高服务品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更好地服务于社会经济发展作为政务公开工作的目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断把我镇政务公开工作推向深入。化依申请公开为主动公开，不断通过制度化、规范化来逐步完善政务公开工作。不断完善政府信息公开集中查询功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完善规范性文件的公开和配套解读政策。筹划“政务开放日”活动，充分利用镇政协委员联系点，人大代表等资源，结合镇域产业民宿、村庄公寓等重点工作，公开镇域工作，为镇域发展助力添彩。尝试探索镇长办公会人大代表列席制度，尝试视频直播等方式，让公众了解北臧政府运行规则。做好文件的源头性属性把控工作，完善规范性文件合法性审查，争取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有规范性文件通过解答或者图文并茂的形式在政务网上进行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息公开科</cp:lastModifiedBy>
  <cp:lastPrinted>2020-12-30T08:33:00Z</cp:lastPrinted>
  <dcterms:modified xsi:type="dcterms:W3CDTF">2021-01-07T11:12:11Z</dcterms:modified>
  <cp:revision>4</cp:revision>
  <dc:subject/>
  <dc:title>北京市大兴区北臧村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