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兴区农村合作经济经营管理站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领导情况：我单位政务公开工作由办公室牵头，主管领导为分管办公室工作的副站长，政务公开办公室有专职工作人员负责，各科室配合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站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市、区关于政府信息公开的有关规定，紧紧围绕我站和各镇、村集体经济组织成员关注热点，认真落实政府信息公开工作，加强机关效能建设，自觉接受广大集体经济组织成员监督，不断提高行政行为的透明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情况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我站累计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其中重点领域公开财政预决算、“三公经费”和行政经费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机构职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办理情况：完成政府信息公开指南修订工作，依申请渠道可以通过当面提交、邮政寄送、传真提交、邮件提交和网页提交等方式，依申请公开全年无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管理情况：全清单已经完成制定工作，对主动公开的内容严格审查，层层把关，确保信息准确、及时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平台建设情况：我站采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兴区政府网站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://www.bjdx.gov.cn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 、《大兴区人民政府公报》及其他形式，包括政务新媒体、报刊、广播、电视等渠道进行政府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培训情况：参加全区政务公开业务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情况：我站将政务公开工作的完成情况纳入本单位工作考核内容，确保公开渠道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存在问题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对政策规章等文件的领会不够，理解和掌握有待深入和提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公开工作机制有待进一步完善和规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改进措施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加强对《政府信息公开条例》等文件的学习，进一步提高对政策规章的解读和运用能力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加强制度建设，建立各科室间协调机制，完善各环节工作流程，使公开工作逐步制度化、规范化，进一步提高工作效能。</w:t>
      </w:r>
    </w:p>
    <w:p>
      <w:pPr>
        <w:pStyle w:val="Normal"/>
        <w:ind w:firstLine="672"/>
        <w:jc w:val="both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40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我单位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anghongling</dc:creator>
  <dc:description/>
  <dc:language>en-US</dc:language>
  <cp:lastModifiedBy>qlg</cp:lastModifiedBy>
  <cp:lastPrinted>2022-01-09T09:27:00Z</cp:lastPrinted>
  <dcterms:modified xsi:type="dcterms:W3CDTF">2022-01-19T07:25:51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