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生态环境局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72"/>
        <w:jc w:val="left"/>
        <w:textAlignment w:val="auto"/>
        <w:outlineLvl w:val="0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" w:right="0" w:firstLine="640"/>
        <w:textAlignment w:val="auto"/>
        <w:outlineLvl w:val="1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组织领导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局领导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工作高度重视，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立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工作机制。局办公室分管领导主管政务公开工作，主要负责部门为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" w:right="0" w:firstLine="640"/>
        <w:textAlignment w:val="auto"/>
        <w:outlineLvl w:val="1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highlight w:val="none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华文中宋" w:eastAsia="仿宋_GB2312"/>
          <w:sz w:val="32"/>
          <w:szCs w:val="32"/>
        </w:rPr>
        <w:t>政府网站公开政府信息数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务微博公开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政务微信公开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务抖音公开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" w:right="0" w:firstLine="640"/>
        <w:textAlignment w:val="auto"/>
        <w:outlineLvl w:val="1"/>
        <w:rPr/>
      </w:pP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我局及时按上级要求修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指南、建立健全依申请公开渠道，依申请公开全年受理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均已全部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" w:right="0" w:firstLine="640"/>
        <w:textAlignment w:val="auto"/>
        <w:outlineLvl w:val="1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政府信息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管理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我局严格履行“谁公开谁负责”的原则，由责任科室撰写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整理信息并上报科室负责人签字，报主管领导审批；将审批后的信息纸质版和电子版报送至办公室，办公室按程序予以公开。今年全面梳理本单位政府信息公开全清单、积极落实公开要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" w:right="0" w:firstLine="640"/>
        <w:textAlignment w:val="auto"/>
        <w:outlineLvl w:val="1"/>
        <w:rPr>
          <w:rFonts w:ascii="仿宋" w:hAnsi="仿宋" w:eastAsia="仿宋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政</w:t>
      </w:r>
      <w:r>
        <w:rPr>
          <w:rFonts w:ascii="仿宋" w:hAnsi="仿宋" w:cs="仿宋_GB2312" w:eastAsia="仿宋"/>
          <w:b/>
          <w:bCs/>
          <w:sz w:val="32"/>
          <w:szCs w:val="32"/>
        </w:rPr>
        <w:t>府信息公开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平台建设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政务公开的发布工作，我局规范运维政务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媒体、积极组织政务开放日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" w:right="0" w:firstLine="640"/>
        <w:textAlignment w:val="auto"/>
        <w:outlineLvl w:val="1"/>
        <w:rPr>
          <w:rFonts w:ascii="仿宋" w:hAnsi="仿宋" w:eastAsia="仿宋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b/>
          <w:bCs/>
          <w:kern w:val="2"/>
          <w:sz w:val="32"/>
          <w:szCs w:val="32"/>
          <w:lang w:val="en-US" w:eastAsia="zh-CN" w:bidi="ar-SA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贯彻落实工作，积极组织全局各科室相关工作人员参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专题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" w:right="0" w:firstLine="640"/>
        <w:textAlignment w:val="auto"/>
        <w:outlineLvl w:val="1"/>
        <w:rPr>
          <w:rFonts w:ascii="仿宋" w:hAnsi="仿宋" w:eastAsia="仿宋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b/>
          <w:bCs/>
          <w:kern w:val="2"/>
          <w:sz w:val="32"/>
          <w:szCs w:val="32"/>
          <w:lang w:val="en-US" w:eastAsia="zh-CN" w:bidi="ar-SA"/>
        </w:rPr>
        <w:t>监督保障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领导高度重视政务公开工作情况，将政务公开纳入本单位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考核内容并接受第三方测评、群众建言建议、投诉反馈，保障公开渠道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outlineLvl w:val="0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的工作人员对政务信息公开的内容和范围把握不准，存在应主动公开的政务信息公开不详尽，更新不够及时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为此，我局下一步工作重点：一是加强学习，提高认识。加强对信息发布保密相关文件的学习，增强责任意识。二是加大力度，发布及时。根据政务信息公开范围，及时发布和更新依法主动公开的政务信息，确保政务信息的及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我局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yanghongling</dc:creator>
  <dc:description/>
  <dc:language>en-US</dc:language>
  <cp:lastModifiedBy>qlg</cp:lastModifiedBy>
  <cp:lastPrinted>2020-12-03T17:42:00Z</cp:lastPrinted>
  <dcterms:modified xsi:type="dcterms:W3CDTF">2022-01-19T07:27:54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