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兴区信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一）组织领导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进一步加强信息公开工作，我单位明确由综合科负责本单位政府信息公开工作，并指定专人负责日常业务工作，主管综合科副主任为分管领导，认真抓好相关制度落实，今年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专题会议研究部署政务公开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二）主动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通过大兴区政府网站主动公开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政府信息公开工作年度报告》《政府信息公开全清单》《政府信息公开指南》、工作动态等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三）依申请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年度及时修订了政府信息公开指南，方便群众了解政府信息公开申请渠道和途径，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严格按照规定的时限向申请人出具送达《登记回执》、《申请答复告知书》，答复书准确引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具体规定条款向申请人作出答复意见及法律救济渠道，做到依法办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四）政府信息管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市、区两级关于政府信息公开工作要求，严格按照本单位制定的《政府信息依申请公开办理制度》、《公开信息前安全审查制度》等内部工作管理规定，抓好信息公开的细节管理，不断提升政务公开工作制度化、规范化水平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五）政府信息公开平台建设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单位目前开通的政务新媒体为“北京市大兴区信访办”今日头条号，经常转发一些涉及民生、社会建设、疫情防控相关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六）教育培训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人员经常开展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关规定的学习，在工作中遇到不懂的问题及时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专业人员请教指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积极参加全区组织的专题培训，收到信息公开申请时，针对申请内容及时学习相关条例规定，做到严格准确按条例规定依法办理，学习市区相关规定以及下发的各种通知文件，不断提高认识和工作水平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七）监督保障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办诚恳接受上级专业部门指导，积极配合接受第三访开展测评，保持渠道畅通，便于群众提出建议、咨询和投诉监督、及时受理群众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94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0    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一是政府信息公开工作能力还有待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目前我单位虽确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名工作人员负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公开工作，但因其他业务分散精力，对信息公开条例及相关知识学习研究不深入、提升素质能力方面投入的精力不充分，对信息公开知识掌握不够丰富，工作开展不够全面。下一步我办将对相关业务进行适当调整，加强队伍建设，积极参加上级组织的政务公开培训，加强条例知识学习，提高工作人员综合素质和业务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二是信息发布前安全审查还不够细致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区政府门户网上公开的信息中存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处错敏字，说明我们在信息发布前安全审查不够细致。在下一步工作中我们将吸取教训，进行认真细致的审核校正，避免类似情况发生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2-01-10T11:30:00Z</cp:lastPrinted>
  <dcterms:modified xsi:type="dcterms:W3CDTF">2022-01-19T07:29:09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