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金融服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领导情况：加强组织领导，夯实基础建设。我办领导高度重视并支持政府信息公开工作，设立以党组书记、主任为组长、主管信息公开工作副主任为副组长的政府信息公开领导小组，下设领导小组办公室，保障政府信息及时向公众传递，增强信息公开的时效性。建立了《北京市大兴区金融工作办公室政务信息管理办法》《北京市大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金融服务办公室政府信息公开管理制度》规范我办信息审核发布及政务公开相关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通过“大兴金融办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关注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大兴金融办”新浪微博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目前关注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申请公开办理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办修订政府信息公开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；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渠道为电子邮件和邮件寄送，均已完成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管理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办严格按照政府信息公开各项要求，明确在审批流程中体现政府信息公开属性；修订完善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北京市大兴区金融服务办公室主动公开政务信息全清单》；本年度制发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分别为《大兴区中小微企业首次贷款贴息实施方案》《大兴金融发展新六条》，现行有效的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平台建设情况：目前我办政府信息公开渠道为大兴区政府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大兴金融办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大兴金融办”新浪微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培训情况：本年度，我办积极参加区政务服务局举办的各项政务公开业务培训，在提升业务能力的前提下，要求相关工作人员开拓思路，主动作为，积极为我办政务公开工作出谋划策，提升大兴区金融领域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保障情况：已将政务公开纳入我办工作人员平时考核标准，自觉接受第三方测评、群众建言建议和投诉反馈，并保障公开渠道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存在问题：工作人员的业务技能还需要进一步熟练，依法受理的意识还需进一步提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改进情况：今后要提高认识，督促工作人员严格按照《中华人民共和国政府信息公开条例》要求，按照中央、市、区各项指示精神，做好政府信息公开工作，确保政府信息公开准确、及时、规范，进一步提升信息公开整体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政务服务局公文</cp:lastModifiedBy>
  <cp:lastPrinted>2020-12-02T09:42:00Z</cp:lastPrinted>
  <dcterms:modified xsi:type="dcterms:W3CDTF">2022-01-19T06:22:42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