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大兴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黑体"/>
          <w:color w:val="000000"/>
          <w:spacing w:val="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年度报告严格按照《中华人民共和国政府信息公开条例》规定要求，汇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大兴区经济和信息化局的政府信息公开年度报告编制而成。报告中所列数据的统计期限自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本机关高度重视政府信息公开工作，主要领导负总责，明确党组副书记分管政府信息公开工作，局机关办公室负责政府信息公开日常工作，职责清晰，任务明确，切实保障了政府信息公开工作的有效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机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坚持“应公开、尽公开”原则，共累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动公开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。其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通过大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政府网站主动公开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其中行政执法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数据解读分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其他行政事项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；财政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信息公开年度报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信息公开指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信息公开全清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大兴经信”官方微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公众号主动公开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其中，工作动态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公告通知等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科普知识类宣传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党建宣传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转发信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本机关举办以“兴启氢未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聚力谋发展”为主题的“政务开放日”活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 xml:space="preserve">（三）依申请公开办理情况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本机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受理政府信息公开申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件，申请人均为自然人。按照《中华人民共和国政府信息公开条例》依申请公开的流程和要求，已全部依法予以答复办结。无上年度结转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四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本机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坚持“公开为常态，不公开为例外”原则，及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发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政府信息公开事项全清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政府信息公开指南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严格执行政府信息公开保密审查制度，不断提升信息公开的规范化、标准化水平，信息公开工作取得了明显的成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本机关开设了“大兴经信”微信公众号。目前，公众号运行良好；本机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负责本区政府网站的技术平台建设、安全防护及展现设计、内容发布等日常运行保障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搭建了大兴区政府网站的智能化、场景化云搜索服务平台，实现一键搜索、一站查询，聚合搜索，场景搭建等功能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众提供了更加友好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体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）政府信息公开监督保障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，本机关进一步完善了政府信息公开工作相关制度，严格按照工作分工压实责任，定期监督检查工作开展情况，及时解决存在的问题，确保了政府信息公开工作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）教育培训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，本机关自上而下积极组织相关人员深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学习《中华人民共和国政府信息公开条例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及时安排业务工作人员参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信息公开线上线下培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有效提高了工作人员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黑体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黑体"/>
          <w:color w:val="000000"/>
          <w:spacing w:val="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"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　</w:t>
            </w:r>
            <w:r>
              <w:rPr>
                <w:rFonts w:eastAsia="宋体"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　</w:t>
            </w:r>
            <w:r>
              <w:rPr>
                <w:rFonts w:eastAsia="宋体" w:cs="Calibri" w:ascii="Calibri" w:hAnsi="Calibri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eastAsia="黑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  <w:lang w:eastAsia="zh-CN"/>
        </w:rPr>
        <w:t>（一）主动公开内容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  <w:lang w:eastAsia="zh-CN"/>
        </w:rPr>
        <w:t>有待进一步丰富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下一步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充分利用政府网站、微信公众号等平台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拓宽广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挖掘深度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断丰富主动公开内容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进一步提升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政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公开工作水平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  <w:lang w:eastAsia="zh-CN"/>
        </w:rPr>
        <w:t>（二）公开工作机制有待进一步完善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下一步将继续加强制度建设，建立各科室间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联运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机制，完善各环节工作流程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进一步规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公开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提高工作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hongling</dc:creator>
  <dc:description/>
  <dc:language>en-US</dc:language>
  <cp:lastModifiedBy>政务服务局公文</cp:lastModifiedBy>
  <cp:lastPrinted>2022-01-11T15:50:00Z</cp:lastPrinted>
  <dcterms:modified xsi:type="dcterms:W3CDTF">2022-01-19T06:23:50Z</dcterms:modified>
  <cp:revision>3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