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兴区政务服务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组织领导情况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</w:rPr>
        <w:t>我局成立了以局长为组长，主管领导、科室负责人为成员的信息公开工作领导小组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负责政务服务管理局的政府信息公开，提升透明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主动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重点领域公开财政预决算、“三公经费”和行政经费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被区政府门户网站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依申请公开办理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接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申请方式中，邮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该政府信息公开申请已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期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政府信息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定本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责任分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科室职责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我局严格履行“谁公开谁负责”的原则，由责任科室撰写。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审批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保障政府信息公开工作的规范性、准确性、合法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政府信息公开平台建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对政务公开的发布工作，我局积极拓展政务新媒体信息发布渠道，深度开展两媒融合，提升政府信息公开力度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）教育培训情况。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为强化队伍建设，我局定期召开政府信息公开会议及培训会，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参加全区依申请培训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次，线上政府信息公开培训</w:t>
      </w:r>
      <w:r>
        <w:rPr>
          <w:rFonts w:eastAsia="仿宋_GB2312" w:cs="宋体" w:ascii="仿宋_GB2312" w:hAnsi="仿宋_GB2312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次，强化业务技能，提升公开质量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sz w:val="32"/>
          <w:szCs w:val="32"/>
        </w:rPr>
        <w:t>政府信息公开监督保障情况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班子成员就信息公开工作进行专题研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强化依申请答复公开渠道畅通，提高政民互动回复能力，深化主动公开质量，做好服务型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信息公开的内容有待进一步完善，更新维护有待进一步加强。政务信息公开的工作人员的业务素质和能力还需要进一步提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学习政务公开相关文件，增强对政府信息公开工作的认识，推动信息公开工作的不断发展。进一步规范工作流程，梳理 好所掌握的政务信息，及时更新，定期维护，确保政务信息公开工作能按照既定的工作流程有效运作，便于公众能够方便查询。</w:t>
      </w:r>
    </w:p>
    <w:p>
      <w:pPr>
        <w:pStyle w:val="Normal"/>
        <w:ind w:firstLine="672"/>
        <w:jc w:val="both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40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 w:bidi="ar-SA"/>
        </w:rPr>
        <w:t>我局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qlg</cp:lastModifiedBy>
  <cp:lastPrinted>2021-12-10T13:54:00Z</cp:lastPrinted>
  <dcterms:modified xsi:type="dcterms:W3CDTF">2022-01-19T07:38:06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