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旧宫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组织领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我镇完善和调整政务公开工作领导小组，由主要领导任组长，主管领导任副组长，分管政务公开工作，各副职任组员；综合保障办公室（党政工作）为我镇政府政务信息公开的日常工作机构，负责政务信息公开的日常事务，有组织、有领导、有计划，积极稳妥地推进我镇政府信息公开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我镇按时公开了民政救助、城管执法、重点工作等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主要内容为镇领导介绍，各职能科室的具体工作举措及实施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通过门户网站、微信公众号等多元化的公开形式，拓宽政府信息公开渠道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我镇及时修订政府信息公开指南，更新依申请受理渠道。全年受理依申请信息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均已办结。办理过程中保证准确引用法律条文、明确告知法律救济渠道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我镇深化政府信息资源的规范化、标准化管理，健全规范性文件审核制度，明确公开属性，发布政府信息公开全清单并动态调整，为旧宫镇政府信息公开工作打好坚实基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按照市、区政府有关信息公开文件要求，围绕中心、突出重点、注重时效，通过政府门户网站、邮政寄送等多种渠道，开展政府信息公开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落实专人及时对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机构信息、基层动态、财政信息、政府信息公开指南、公开年报、主动公开清单、今年各项重点工作的情况等相关工作予以公开和更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育培训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多次组织召开会议研究讨论政府信息公开工作，落实工作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织人员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华人民共和国政府信息公开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国务院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修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确保政府信息公开工作平稳有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将政务公开纳入本单位工作考核情况、接受第三方测评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有电话投诉、传真投诉等投诉渠道，并在政府门户网站将相关信息进行了公布，方便群众监督。采用会议调度、专项督查等形式，加大检查督导力度，确保政府信息公开工作效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8.045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</w:t>
      </w:r>
      <w:r>
        <w:rPr>
          <w:rFonts w:ascii="黑体" w:hAnsi="黑体" w:cs="黑体" w:eastAsia="黑体"/>
          <w:sz w:val="32"/>
          <w:szCs w:val="32"/>
        </w:rPr>
        <w:t>信息公开</w:t>
      </w:r>
      <w:r>
        <w:rPr>
          <w:rFonts w:ascii="黑体" w:hAnsi="黑体" w:cs="黑体" w:eastAsia="黑体"/>
          <w:sz w:val="32"/>
          <w:szCs w:val="32"/>
        </w:rPr>
        <w:t>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信息公开工作虽然取得了一些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距上级部门的要求还存在一定的差距。一是政府出具的文件虽然做到了源头性公开属性的把控，但是文件公开的定性仍需加强，公开方式渠道需要拓展。二是全镇机关干部对政务公开的重视高度已经形成统一共识，但是在风险控制、具体操作层面还有一定的提升空间。三是政务公开职能普及度不够，群众多以信访咨询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政府信息公开的内容条目，拓宽信息公开涵盖面，多层面、全方位进行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高业务能力，增加培训开展频次，提高机关干部对政府信息公开工作的重视，提升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大政府信息公开的宣传力度，通过各种活动向广大居民宣传获取政府信息公开方式，让公众及时了解政府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我镇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qlg</cp:lastModifiedBy>
  <cp:lastPrinted>2020-12-02T09:42:00Z</cp:lastPrinted>
  <dcterms:modified xsi:type="dcterms:W3CDTF">2022-01-19T07:41:08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