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庞各庄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信息公开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组织领导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高度重视政府信息公开工作，积极完成上级的各项工作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领导定期调度，并针对依申请案件召开专题会协调解决，办公室配备专人负责信息公开工作，按时参加区级组织的各项培训，确保各项信息公开工作依规顺利开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主动公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庞各庄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通过网站和政务新媒体主动公开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还在政务服务大厅增设了专门的政府信息公开咨询点，帮助市民解决信息公开方面的各项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时积极主动做好政务开放日工作，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界代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出的宝贵的建议，我镇不断完善业务流程，让群众享受到了更加规范、透明、高效的智慧服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庞各庄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已如期答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结转下一年度办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中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我单位未制作、未获取、未保存申请信息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属于我单位信息，已及时按照要求进行公开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为需要申请人进行补正，申请人未按期进行补正，我单位不在进行受理。工作流程上，我镇细化了工作台账，确保每件依申请案件能够按期答复，同时在日常工作中加强了与区政务局和法律顾问的沟通对接，确保依申请案件及时准确进行公开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政府信息管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政府信息资源管理方面，所有科室均有一名信息员，专人负责定期上报科室信息，同时加强与我镇宣传部门的沟通对接，确保各项信息公开要求及时有效的得到落实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五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庞各庄镇现有瓜乡微头条一个微信公众号，主要用于宣传和信息发布。今年改版整合菜单栏目，提高用户观看度，共设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一级菜单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子菜单，并随时进行更新；线上开通党史专栏、优秀征文、创城有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法治同行等专题栏目，不断提升品牌价值及社会关注度。今年瓜乡微头条发布信息数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关注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8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六）教育培训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全面提升我镇政府信息公开的工作水平，我镇针对内部科室开展了培训，保障各科室均有一名信息员接受教育培训，严格落实政府信息公开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七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镇定期对照信息公开全清单梳理公开内容，确保各项信息按照规定时限公开，同时加强公开信息的保密审查，确保公开信息规范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收到和处理政府信息公开申请情况</w:t>
      </w:r>
    </w:p>
    <w:tbl>
      <w:tblPr>
        <w:tblW w:w="942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3"/>
        <w:gridCol w:w="3220"/>
        <w:gridCol w:w="688"/>
        <w:gridCol w:w="688"/>
        <w:gridCol w:w="688"/>
        <w:gridCol w:w="688"/>
        <w:gridCol w:w="688"/>
        <w:gridCol w:w="688"/>
        <w:gridCol w:w="475"/>
      </w:tblGrid>
      <w:tr>
        <w:trPr/>
        <w:tc>
          <w:tcPr>
            <w:tcW w:w="4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目前我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府信息公开工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方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还存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些问题，一是对于工作的主动性还不够，平时更多是按照上级来文落实工作，缺乏工作的主动性、创新性。二是对于政策性文件的解读不够全面，解读形式较单一。今后将加强信息公开政策的学习，创新政策解读形式，增强信息公开工作的主动性。同时，定期梳理信息公开全清单，及时查漏补缺，确保政府信息及时准确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我镇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5424" w:leader="none"/>
        </w:tabs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57:00Z</dcterms:created>
  <dc:creator>庞各庄镇公文</dc:creator>
  <dc:description/>
  <dc:language>en-US</dc:language>
  <cp:lastModifiedBy>qlg</cp:lastModifiedBy>
  <cp:lastPrinted>2022-01-05T11:19:00Z</cp:lastPrinted>
  <dcterms:modified xsi:type="dcterms:W3CDTF">2022-01-19T07:42:01Z</dcterms:modified>
  <cp:revision>2</cp:revision>
  <dc:subject/>
  <dc:title>大兴区庞各庄镇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