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大兴区青云店镇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firstLine="48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依据《中华人民共和国政府信息公开条例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以下简称《政府信息公开条例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青云店镇人民政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坚持以习近平新时代中国特色社会主义思想为指导，始终坚持人民至上，严格执行《中华人民共和国政府信息公开条例》，坚持“以公开为常态、不公开为例外”原则，把政务公开贯穿于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政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工作全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（一）组织领导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highlight w:val="yellow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我镇政务公开工作始终坚持认真履职、依法依规、提升服务，制定并及时发布青云店镇信息公开指南、青云店镇信息公开全清单，并依据清单内容及时准确发布相关信息。明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政务公开分管领导统筹指导，办公室具体负责并配备一名专职人员开展全年政府信息公开工作。《政府信息公开指南》法定内容完备，全年领导研究部署政务公开工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次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梳理优化申请的登记、办理、审核、答复、寄送、归档等工作环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（二）主动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年我镇严格按照政府信息公开全清单内容，通过区政府网站、“青云古镇”微信公众号主动公开政府信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32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。主动向社会预公开决策草案、草案起草说明，并通过一图读懂向公众解释相关政策性文件。推动区政府网站与新媒体平台同步公开，提升信息发布、解读回应、政民互动、办事服务的整体水平，扩大政策宣传解读影响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（三）依申请公开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我镇年初修改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年青云店镇政府信息公开指南，并在指南中明确政府信息申请的渠道及方式，本年度共收到政府信息公开申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件，已办理完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件，引用法条准确，并明确告知申请人法律救济途经。本年度因政府信息公开申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 xml:space="preserve">提起行政复议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 xml:space="preserve">1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 xml:space="preserve">件，被纠错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件。上年度政府信息公开结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（四）政府信息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深化政府信息资源的规范化、标准化管理，健全规范性文件及公开文件保密性审核制度，明确公开属性。发布政府信息公开全清单并动态调整，为青云店镇政府信息公开工作打好坚实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（五）政府信息公开平台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推动区政府网站与新媒体平台同步公开机制，多措并举拓宽信息公开渠道。联合各科室做好政务开放日活动，将政务开放列为常态化活动事项，定期开展。政府公报放置于政务大厅显著位置，供群众查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（六）教育培训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本年度我镇召开专题会研究政务公开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，政务公开专职人员积极参与政务公开培训，及时更新专业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（七）监督保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已将政务公开工作纳入本单位工作考核范围，根据第三方测评出的问题及时整改存在问题，本年度未收到群众的建言建议及投诉反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firstLine="67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8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pacing w:val="8"/>
          <w:kern w:val="0"/>
          <w:sz w:val="32"/>
          <w:szCs w:val="32"/>
        </w:rPr>
        <w:t>主动公开政府信息情况</w:t>
      </w:r>
    </w:p>
    <w:tbl>
      <w:tblPr>
        <w:tblW w:w="9740" w:type="dxa"/>
        <w:jc w:val="left"/>
        <w:tblInd w:w="-36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9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80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0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 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09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42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42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42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42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42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42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tbl>
      <w:tblPr>
        <w:tblW w:w="9748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14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14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79" w:before="0" w:after="0"/>
        <w:ind w:left="0" w:right="0" w:firstLine="42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firstLine="672"/>
        <w:jc w:val="left"/>
        <w:textAlignment w:val="auto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firstLine="672"/>
        <w:jc w:val="left"/>
        <w:textAlignment w:val="auto"/>
        <w:rPr>
          <w:rFonts w:ascii="仿宋" w:hAnsi="仿宋" w:eastAsia="仿宋" w:cs="仿宋"/>
          <w:spacing w:val="8"/>
          <w:kern w:val="0"/>
          <w:sz w:val="32"/>
          <w:szCs w:val="32"/>
        </w:rPr>
      </w:pPr>
      <w:r>
        <w:rPr>
          <w:rFonts w:ascii="仿宋" w:hAnsi="仿宋" w:cs="仿宋" w:eastAsia="仿宋"/>
          <w:spacing w:val="8"/>
          <w:kern w:val="0"/>
          <w:sz w:val="32"/>
          <w:szCs w:val="32"/>
        </w:rPr>
        <w:t>存在的主要问题：一是</w:t>
      </w:r>
      <w:r>
        <w:rPr>
          <w:rFonts w:ascii="仿宋" w:hAnsi="仿宋" w:cs="仿宋" w:eastAsia="仿宋"/>
          <w:spacing w:val="8"/>
          <w:kern w:val="0"/>
          <w:sz w:val="32"/>
          <w:szCs w:val="32"/>
          <w:lang w:eastAsia="zh-CN"/>
        </w:rPr>
        <w:t>主动公开内容仍需进一步丰富</w:t>
      </w:r>
      <w:r>
        <w:rPr>
          <w:rFonts w:ascii="仿宋" w:hAnsi="仿宋" w:cs="仿宋" w:eastAsia="仿宋"/>
          <w:spacing w:val="8"/>
          <w:kern w:val="0"/>
          <w:sz w:val="32"/>
          <w:szCs w:val="32"/>
        </w:rPr>
        <w:t>。二是政策解读不够精细</w:t>
      </w:r>
      <w:r>
        <w:rPr>
          <w:rFonts w:ascii="仿宋" w:hAnsi="仿宋" w:cs="仿宋" w:eastAsia="仿宋"/>
          <w:spacing w:val="8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pacing w:val="8"/>
          <w:kern w:val="0"/>
          <w:sz w:val="32"/>
          <w:szCs w:val="32"/>
        </w:rPr>
        <w:t>政策落地实效仍需进一步增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" w:hAnsi="仿宋" w:cs="仿宋" w:eastAsia="仿宋"/>
          <w:spacing w:val="8"/>
          <w:kern w:val="0"/>
          <w:sz w:val="32"/>
          <w:szCs w:val="32"/>
        </w:rPr>
        <w:t>改进情况：一是进一步加强选题策划，</w:t>
      </w:r>
      <w:r>
        <w:rPr>
          <w:rFonts w:ascii="仿宋" w:hAnsi="仿宋" w:cs="仿宋" w:eastAsia="仿宋"/>
          <w:spacing w:val="8"/>
          <w:kern w:val="0"/>
          <w:sz w:val="32"/>
          <w:szCs w:val="32"/>
          <w:lang w:eastAsia="zh-CN"/>
        </w:rPr>
        <w:t>加强我为群众办实事力度</w:t>
      </w:r>
      <w:r>
        <w:rPr>
          <w:rFonts w:ascii="仿宋" w:hAnsi="仿宋" w:cs="仿宋" w:eastAsia="仿宋"/>
          <w:spacing w:val="8"/>
          <w:kern w:val="0"/>
          <w:sz w:val="32"/>
          <w:szCs w:val="32"/>
        </w:rPr>
        <w:t>，对便民服务信息加以集成、优化、简化，推进办事服务全过程告知，</w:t>
      </w:r>
      <w:r>
        <w:rPr>
          <w:rFonts w:ascii="仿宋" w:hAnsi="仿宋" w:cs="仿宋" w:eastAsia="仿宋"/>
          <w:spacing w:val="8"/>
          <w:kern w:val="0"/>
          <w:sz w:val="32"/>
          <w:szCs w:val="32"/>
          <w:lang w:eastAsia="zh-CN"/>
        </w:rPr>
        <w:t>不断丰富主动告知内容</w:t>
      </w:r>
      <w:r>
        <w:rPr>
          <w:rFonts w:ascii="仿宋" w:hAnsi="仿宋" w:cs="仿宋" w:eastAsia="仿宋"/>
          <w:spacing w:val="8"/>
          <w:kern w:val="0"/>
          <w:sz w:val="32"/>
          <w:szCs w:val="32"/>
        </w:rPr>
        <w:t>。二是推动创新开展政策信息精准化分众化推送工作。加强政府信息公开工作标准化和规范化深度管理，优化充实政策文件库储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firstLine="672"/>
        <w:jc w:val="left"/>
        <w:textAlignment w:val="auto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firstLine="672"/>
        <w:jc w:val="left"/>
        <w:textAlignment w:val="auto"/>
        <w:rPr>
          <w:rFonts w:ascii="仿宋" w:hAnsi="仿宋" w:eastAsia="仿宋" w:cs="仿宋"/>
          <w:spacing w:val="8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8"/>
          <w:kern w:val="0"/>
          <w:sz w:val="32"/>
          <w:szCs w:val="32"/>
          <w:lang w:eastAsia="zh-CN"/>
        </w:rPr>
        <w:t>我镇</w:t>
      </w:r>
      <w:r>
        <w:rPr>
          <w:rFonts w:ascii="仿宋" w:hAnsi="仿宋" w:cs="仿宋" w:eastAsia="仿宋"/>
          <w:spacing w:val="8"/>
          <w:kern w:val="0"/>
          <w:sz w:val="32"/>
          <w:szCs w:val="32"/>
          <w:lang w:val="en-US" w:eastAsia="zh-CN"/>
        </w:rPr>
        <w:t>本年度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发出收费通知的件数和总金额以及实际收取的总金额均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spacing w:val="8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420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both"/>
        <w:textAlignment w:val="auto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">
    <w:name w:val="HTML 变量"/>
    <w:qFormat/>
    <w:rPr>
      <w:i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0"/>
      <w:lang w:bidi="en-US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yanghongling</dc:creator>
  <dc:description/>
  <dc:language>en-US</dc:language>
  <cp:lastModifiedBy>qlg</cp:lastModifiedBy>
  <cp:lastPrinted>2022-01-04T09:22:00Z</cp:lastPrinted>
  <dcterms:modified xsi:type="dcterms:W3CDTF">2022-01-19T07:42:20Z</dcterms:modified>
  <cp:revision>2</cp:revision>
  <dc:subject/>
  <dc:title>关于编制和公布2021年政府信息公开工作年度报告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8DAF60F5A468E82C421B45F63C6DC</vt:lpwstr>
  </property>
  <property fmtid="{D5CDD505-2E9C-101B-9397-08002B2CF9AE}" pid="3" name="KSOProductBuildVer">
    <vt:lpwstr>2052-11.8.2.8696</vt:lpwstr>
  </property>
</Properties>
</file>