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魏善庄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政府信息公开工作要求，由镇党委委员、副镇长分管政务公开工作，便民服务中心具体落实。专人负责政府信息公开工作，在魏善庄镇政务服务中心设置综合窗口办理依申请公开，并在显著位置设置标识指引，确保政府信息公开工作得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主动公开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魏善庄镇按照主动公开工作要求，依托北京市大兴区人民政府门户网站、政府信息公开专栏、“首善之地魏善庄”微信公众号等方式公开政府信息，积极回应群众关切，营造开放透明的政务环境。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，本单位全年主动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4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重点领域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执法公示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策解读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微信公众号、微博公开信息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35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修订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《政府信息公开指南》，受理依申请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按时办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涉及行政诉讼。完善依申请渠道，群众可通过当面提交、邮政寄送、传真提交、邮件提交的方式进行依申请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政府信息公开规范化管理，修订完善《魏善庄镇公文编制发放审批单》，严格执行公开保密审查制度和程序，对主动公开、依申请公开信息做到先审查后公开，定期在政府网站发布工作动态信息。充分发挥“首善之地魏善庄”微信公众号平台作用，实现政府重要信息同步推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镇高度重视区政府网站及市级信息公开平台维护工作。制定了相关考核制度，每月按时报送网站公开月报数据，由专人负责定期进行网站内容检查，发现问题立即整改，确保公开信息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组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政府信息公开业务培训，由主管领导组织相关部门学习了《政府信息公开条例》和政务公开工作相关文件等内容，进一步提高了大家对政策法规的理解和信息发布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加强政府信息公开工作的组织领导，成立了政府信息公开领导小组，负责对政府信息公开工作的指导和日常管理，抓好政府公开工作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存在的主要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个别科室公开意识不强，工作力度不够，对做好政府信息公开工作存在松懈心理，缺乏做好工作的紧迫感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内容还不够全面，信息更新还需要更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明确职责分工，完善工作机制，加强各科室对政务公开工作的重视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着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重点加大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重点领域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板块的信息上传力度，主动接受群众监督，服务广大群众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镇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0-12-02T09:42:00Z</cp:lastPrinted>
  <dcterms:modified xsi:type="dcterms:W3CDTF">2022-01-19T07:42:38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