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长子营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组织领导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明确了政府信息公开工作分管领导、责任科室、专职工作人员，按照“统一协调、分工负责”原则，不断健全政府信息公开制度机制。今年共组织相关部门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会议，研究解决政府信息公开过程中存在的问题，深入推进、指导、协调、监督政府信息公开工作，确保政务公开工作程序规范、运转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“公开为原则，不公开为例外”的要求，我镇认真做好政府信息公开工作，规范公开渠道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主动公开政府预决算、政府采购、“双随机双公示”、执法信息、社会保障等重点领域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依申请公开办理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完善政府信息依申请公开办理流程，我镇按要求及时修订《政府信息公开指南》。在便民服务中心设置政务公开服务专区，提供政府公报、政策汇编、办事指南、政府信息公开申请表等纸质资料，方便群众查阅获取、现场咨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受理依申请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在答复中均准确引用法条、明确告知法律救济渠道，无超期答复情况出现。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依申请来件，申请人进行了行政复议，结果为维持原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四）政府信息管理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政府信息公开文件源头管理，我镇通过完善政府信息审批流程，保障政府信息公开工作的及时性、规范性、准确性、合法性。对政策性文件有效性及时进行梳理；对政府信息公开平台进行完善；有序推进本镇政务公开全清单修订工作；严格落实要点任务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五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依托电子政务建设和网上政务公开，把官方网站和政务新媒体列为公开信息的重要阵地，做好政府信息公开工作；二是通过便民服务中心开设的政务公开服务专区，加强政府信息公开宣传和实现途径；三是通过政务开放日的组织开展，让社会各界、广大群众加深了对政务服务工作的了解，更好的参与、支持政务服务工作，共同持续推进我镇政务公开工作的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六）教育培训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加全区组织的政务公开业务培训活动，组织各科室负责人参加信息公开专题培训，集中学习《政府信息公开条例》等政府信息公开工作文件，普及政府信息公开有关知识。通过召开政府信息公开专题会议，对政府信息公开工作进行部署，提出细致的指导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七）监督保障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政府信息公开工作与党风廉政建设、行风建设综合进行检查、考核。采取多种形式，强化监督检查工作，严把公开内容关，畅通政府信息公开渠道，建立健全长效管理机制，做到政府信息“应公开尽公开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left"/>
        <w:tblInd w:w="-5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的主要问题：一是政府信息公开中政策解读方面需加强改进，应采用图文并茂等多种方式进行解读。二是部分科室对政府信息公开工作重视程度不够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情况：完善政务公开工作机制，建立健全内部信息沟通协调机制，畅通政府信息主动公开通道，实现信息公开的制度化、规范化、常态化，形成信息公开长效机制。进一步加强各科室部门关于《政府信息公开条例》的学习和宣传，及时发布和更新依法应主动公开在政府信息，扎实推进政务公开各项工作。</w:t>
      </w:r>
    </w:p>
    <w:p>
      <w:pPr>
        <w:pStyle w:val="Normal"/>
        <w:ind w:firstLine="672"/>
        <w:jc w:val="both"/>
        <w:rPr/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ind w:firstLine="640"/>
        <w:rPr>
          <w:rFonts w:eastAsia="宋体"/>
          <w:lang w:val="en-US" w:eastAsia="zh-CN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 w:bidi="ar-SA"/>
        </w:rPr>
        <w:t>我镇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lg</cp:lastModifiedBy>
  <dcterms:modified xsi:type="dcterms:W3CDTF">2022-01-19T07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B4314C236444E9C59B978B67B4110</vt:lpwstr>
  </property>
  <property fmtid="{D5CDD505-2E9C-101B-9397-08002B2CF9AE}" pid="3" name="KSOProductBuildVer">
    <vt:lpwstr>2052-11.8.2.8696</vt:lpwstr>
  </property>
</Properties>
</file>