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榆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一）组织领导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我镇高度重视政府信息公开工作，由镇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党委副书记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综合保障办公室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市民活动中心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具体落实，其他相关科室积极配合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确保工作规范、有序、有效进行，有效保证了政府信息公开各项工作的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（二）主动公开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通过各类公开途径公开政府信息总数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12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其中通过大兴区政府网站发布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；榆垡镇政府官方微信公众号发布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71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；榆垡镇政府官方微博发布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32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依申请公开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我镇共受理政府信息公开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上年结转政府信息公开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其中按时办结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转下年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政府信息管理。各科室设有信息员，负责信息上报工作，保证信息内容的真实性、完整性、准确性和安全性，准确及时的反映各项工作动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（五）政府信息公开平台建设。对本单位政务新媒体强化规范化管理，定期对内部政务新媒体运行情况进行自查，发现问题及时整改。截止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底微信公众号（京南首邑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启航榆垡）共有粉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201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人次，全年阅读量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90988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人次。新浪官方微博（京南榆垡）共有粉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045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人次，全年阅读量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736423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（六）教育培训。积极参加全区组织的业务培训，及时向政务公开涉及工作人员传达会议精神，召开系统培训会，加深对理论知识的掌握，加强工作人员的公开意识及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（七）监督保障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始终坚持结合实际的工作原则，进一步建立健全政务公开工作机制，规范公开内容，提高公开质量，不断把政务公开内容进一步深化，推进政府信息公开工作的规范化、常态化、便民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存在的主要问题：一是主动公开意识有待增强。部分干部职工对政府信息公开工作的重要性认识不足，影响到主动公开工作的落实。二是信息公开类型及内容覆盖不够全面，对公众关心的热点、焦点问题信息关注、回应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改进情况：一是组织相关工作人员开展专业知识培训，提高干部职工对政府信息公开工作的认识，切实加强领导，强化机构职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将信息公开作为长期任务抓紧抓好，加强部门之间的协调配合，促进政务公开更加规范有序。二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大公开力度，不断拓展和丰富政府信息公开内容，进一步完善信息公开工作管理流程，不断提高政府信息公开工作水平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保信息公开及时、准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便民、实用、有效的原则，进一步抓好信息公开载体建设，发挥电视、公开栏、电子显示屏等载体在信息公开中的重要作用，及时、准确地发布各类政务信息，增强政务信息发布的针对性，提升政务工作的透明度，加大群众的监督力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发出收费通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发出缴费通知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，实际收到缴费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qlg</cp:lastModifiedBy>
  <cp:lastPrinted>2022-01-10T13:52:00Z</cp:lastPrinted>
  <dcterms:modified xsi:type="dcterms:W3CDTF">2022-01-19T07:43:17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