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城市管理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一）组织领导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建立健全政务公开工作领导小组，主要领导任组长，副职领导任副组长，领导小组下设办公室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形成主要领导亲自抓，分管领导具体抓，一级抓一级、层层抓落实的组织领导机制。配备专职政务公开工作人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名，兼职人员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名，业务科室安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工作人员负责本科室政务公开工作，实现工作明确到人，责任落实到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二）主动公开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年我委积极履行政府信息主动公开职能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重点围绕信息公开全清单内容、重点领域等市民关注的工作做到“应公开，尽公开”，本年度借助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北京市大兴区人民政府网站主动公开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通过微信公众号发布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其中原创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各类转发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8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平均每周发布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总阅读量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7369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次，总阅读人数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2310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人，总分享次数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019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次，总关注人数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479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三）依申请公开办理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我委共收到政府信息公开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其中，当面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电子邮箱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信函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我单位对市民提交的政府信息申请依法依规及时处理，办理流程规范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项申请均按照答复时限要求给予书面答复，其中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予以公开答复数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申请信息不存在数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不属于本行政机关负责数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年度未产生行政复议、行政诉讼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申请公开政府信息收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四）政府信息管理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我委严格按照《中华人民共和国政府信息公开条例》要求，做好文件公开属性的源头管理工作，严格执行政府信息公开保密审查制度，所有对外发布的政府信息均需要主管领导、科室负责人和政务公开领导小组专职负责人员审核，防止发生失泄密事件，确保政府信息公开内容安全、规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（五）政府信息公开平台建设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color w:val="000000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依托“北京市大兴区城市管理委员会”微信公众号，充分发挥其便民服务的阵地作用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定期更新市民关注的工作信息，保持信息平台内容的时效性。同时，组织本区市民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开展“政务开放日”活动，向市民代表宣传燃气安全相关知识，进一步加强政民互动，提高政务工作精细化管理水平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安排相关工作人员积极参加政务公开相关的线上线下培训会，深入学习主动公开、依申请公开、政策解读等工作的业务知识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不定期召开政府信息公开专题培训和内部交流研讨，有效提升业务实际应用能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严格落实政务公开管理要求，每季度接受一次第三方测评，测评结果纳入绩效考评中，针对测评出现的问题查摆原因、立行立改。通过区政府门户网站公开我单位监督、投诉电话，安排专人接听，广泛听取群众意见，对市民反馈的问题和投诉第一时间处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7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.666199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>
          <w:highlight w:val="none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年度我委不断总结经验，完善制度，政务公开工作取得一定成效，但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信息公开工作的精细化和科学化方面还需加强。一是政府信息公开质量需进一步提高，个别工作人员对信息公开相关政策理解不够深入、透彻，信息公开的质量有待进一步提升；二是政策解读形式不够丰富，多以一图读懂形式展现，缺少视频形式、问答形式等市民喜闻乐见的方式。</w:t>
      </w:r>
    </w:p>
    <w:p>
      <w:pPr>
        <w:pStyle w:val="9"/>
        <w:ind w:left="0" w:firstLine="672"/>
        <w:rPr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highlight w:val="none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针对存在的问题，采取如下改进措施：一是加强单位内部政务公开业务培训，提升对信息公开相关政策理解，严格落实政府信息公开工作责任制，着力提升信息公开准确性、及时性；二是进一步提高政策解读质量，丰富解读形式，充分利用“政务开放日”、“政策公开讲”等活动开展政策解读，不断提高政策可读性和知晓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我委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发出收费通知的件数和总金额以及实际收取的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yanghongling</dc:creator>
  <dc:description/>
  <dc:language>en-US</dc:language>
  <cp:lastModifiedBy>user</cp:lastModifiedBy>
  <cp:lastPrinted>2023-01-10T09:40:00Z</cp:lastPrinted>
  <dcterms:modified xsi:type="dcterms:W3CDTF">2023-01-11T15:24:49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10422</vt:lpwstr>
  </property>
</Properties>
</file>