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金融服务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组织领导情况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，我办高度重视政务公开工作，认真落实《政府信息公开条例》，专门成立政府信息公开工作领导小组，领导小组由党组书记任组长，班子成员任副组长，各科室负责人为成员，严格按照“主要领导亲自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分管领导具体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具体部门抓落实”的工作要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将任务分解到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把责任细化到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确保政务公开工作有人管、有人抓、有人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主动公开情况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通过区政府网站主动公开政府信息，内容涵盖金融产业发展、金融安全宣传工作、金融服务实体经济等内容。通过“大兴金融办”微信公众号发布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68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条，其中原创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篇，内容包括金融机构动态、疫情防控等，关注人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99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人。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依申请公开办理情况：我办高度重视依申请公开工作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，我办收到政府信息公开申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件，受理渠道为邮件寄送，已完成答复，无行政复议、行政诉讼案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　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政府信息管理情况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，我办严格执行信息发布审批制度，将政府网站做为政府信息公开第一平台，突出公众需求，积极主动发布信息，回应群众诉求，严格按照文件要求进行审核，并由办公室专人负责上传至区政府网站邮箱，确保公开质量，提升政务公开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　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政府信息公开平台建设情况：我办充分运用现有平台进行政务信息公开宣传，安排专人进行内容维护，目前我办政府信息公开渠道为大兴区政府网站、“大兴金融办”微信公众号，在做好金融相关政策宣传解读的同时，积极转载时事新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　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教育培训情况：利用全体会、科务会等形式，提高全办政务公开工作主动性，每个工作人员都了解政务公开工作、参与政务公开工作。积极参加区政务服务局开展的政务公开业务培训活动，提升工作人员的业务素质和工作水平，切实提高政策公开质量和依申请公开工作技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监督保障情况：自觉接受第三方机构检查评价、群众建言建议和投诉反馈，确保公开渠道畅通。严格执行信息发布审查制度，逐级审核信息发布，规范信息发布，做到对上网信息严格审查、严格控制、严格把关，杜绝泄密隐患。</w:t>
      </w:r>
    </w:p>
    <w:p>
      <w:pPr>
        <w:pStyle w:val="Style16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6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51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highlight w:val="none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highlight w:val="none"/>
        </w:rPr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  <w:highlight w:val="none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存在问题：政务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平台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的宣传力度仍需加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发布信息的形式有待提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改进情况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通过新闻报道、政策采访、专题采访、电台节目等多渠道模式，扩大公开内容和覆盖范围，加大政策宣传力度，确保广大人民群众的知情权、参与权、表达权和监督权，让群众能够及时了解金融工作动态。立足金融热点和最新动态，及时发布金融投资政策与服务咨询，注重优质原创内容，增加原创信息数量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单位发出收费通知的件数和总金额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Style16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rPr>
          <w:highlight w:val="none"/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43:27Z</dcterms:created>
  <dc:creator>lenovo</dc:creator>
  <dc:description/>
  <dc:language>en-US</dc:language>
  <cp:lastModifiedBy>lenovo</cp:lastModifiedBy>
  <cp:lastPrinted>2023-01-12T09:26:00Z</cp:lastPrinted>
  <dcterms:modified xsi:type="dcterms:W3CDTF">2023-01-12T01:30:19Z</dcterms:modified>
  <cp:revision>1</cp:revision>
  <dc:subject/>
  <dc:title>北京市大兴区金融服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