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经济和信息化局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both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本年度报告严格按照《中华人民共和国政府信息公开条例》规定要求，汇总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年度大兴区经济和信息化局的政府信息公开年度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编制而成。报告中所列数据的统计期限自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日起至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eastAsia="zh-CN"/>
        </w:rPr>
        <w:t>加强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本机关高度重视政府信息公开工作，始终将该项工作纳入重要工作日程，形成层层抓落实格局，主要领导负总责，明确了分管副职领导，局机关办公室负责政府信息公开的具体日常工作，职责清晰，分工明确，切实保障了政府信息公开工作落实落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eastAsia="zh-CN"/>
        </w:rPr>
        <w:t>抓好</w:t>
      </w: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本机关坚持“应公开、尽公开”原则，共累积主动公开信息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238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条。其中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，通过大兴区政府网站主动公开信息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条，包括动态信息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条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行政执法信息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条，数据解读分析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条，其他行政事项信息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条；财政信息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条，信息公开年度报告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条，信息公开指南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条。通过“大兴经信”官方微信公众号主动公开信息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146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条，包括工作动态信息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条，公告通知等信息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89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条，科普知识类宣传信息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条，党建宣传信息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56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条，转发信息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04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条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全面推进阳光、透明、开放型政府建设，更好地转变工作作风，提升工作效能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举办了线上“政务开放日”活动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</w:rPr>
        <w:t xml:space="preserve">（三）依申请公开办理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着全面了解、及时沟通、依法依规答复原则，积极做好依申请案件受理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保答复申请依法有据、严谨规范、慎重准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全年共受理政府信息公开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无上年度结转案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</w:rPr>
        <w:t>（四）政府信息资源的规范化、标准化管理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本机关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坚持“公开为常态，不公开为例外”原则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结合工作实际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及时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修订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和发布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年政府信息公开事项全清单》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《政府信息公开指南》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严格执行政府信息公开保密审查制度，不断提升信息公开的规范化、标准化水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  <w:lang w:eastAsia="zh-CN"/>
        </w:rPr>
        <w:t>（五）</w:t>
      </w: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eastAsia="zh-CN"/>
        </w:rPr>
        <w:t>本机关“大兴经信”微信公众号运行良好，进一步优化了文头文尾设计和菜单栏设置。同时，完成了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区政府网站的技术平台建设、安全防护及展现设计、内容发布等日常运行保障工作，进一步优化提升区政府网站各项功能，建立了适老化服务专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</w:rPr>
        <w:t>）教育培训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本机关积极组织相关人员深入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学习《中华人民共和国政府信息公开条例》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及时安排业务人员参加区级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信息公开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线上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线下培训，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有效提高了工作人员的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业务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eastAsia="zh-CN"/>
        </w:rPr>
        <w:t>能力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</w:rPr>
        <w:t>）政府信息公开监督保障</w:t>
      </w: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本机关严格落实政府信息公开工作相关制度，明确分工，层层压实责任，定期开展保密审查、信息纠错等自查自纠工作，及时解决存在的问题，确保政府信息公开工作稳步有序开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 w:ascii="Calibri" w:hAnsi="Calibri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存在的主要问题：一是政策解读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形式还需进一步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丰富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微信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公众号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文头文尾设计还需进一步完善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改进情况：一是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坚持政策发布与解读同步，完善了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图片图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解读形式，增加了一问一答解读形式，更易于社会公众接受和理解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二是加强了公众号文头文尾形象设计，从视觉效果和整体氛围上得到了很大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本机关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年度发出收费通知的件数和总金额以及实际收取的总金额均为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9BC2E6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9BC2E6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44:00Z</dcterms:created>
  <dc:creator>user</dc:creator>
  <dc:description/>
  <dc:language>en-US</dc:language>
  <cp:lastModifiedBy>米露露</cp:lastModifiedBy>
  <cp:lastPrinted>2023-01-12T02:53:00Z</cp:lastPrinted>
  <dcterms:modified xsi:type="dcterms:W3CDTF">2023-01-15T12:3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40F4EDF9343EBAB226F7E308EB6CE</vt:lpwstr>
  </property>
  <property fmtid="{D5CDD505-2E9C-101B-9397-08002B2CF9AE}" pid="3" name="KSOProductBuildVer">
    <vt:lpwstr>2052-11.1.0.13703</vt:lpwstr>
  </property>
</Properties>
</file>