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pacing w:val="0"/>
          <w:w w:val="100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兴区委社会工委区民政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 xml:space="preserve">　 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Arial" w:ascii="黑体" w:hAnsi="黑体"/>
          <w:color w:val="000000"/>
          <w:sz w:val="32"/>
          <w:szCs w:val="32"/>
        </w:rPr>
        <w:t>(</w:t>
      </w:r>
      <w:r>
        <w:rPr>
          <w:rFonts w:ascii="黑体" w:hAnsi="黑体" w:cs="Arial" w:eastAsia="黑体"/>
          <w:color w:val="000000"/>
          <w:sz w:val="32"/>
          <w:szCs w:val="32"/>
        </w:rPr>
        <w:t>一</w:t>
      </w:r>
      <w:r>
        <w:rPr>
          <w:rFonts w:eastAsia="黑体" w:cs="Arial" w:ascii="黑体" w:hAnsi="黑体"/>
          <w:color w:val="000000"/>
          <w:sz w:val="32"/>
          <w:szCs w:val="32"/>
        </w:rPr>
        <w:t>)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组织领导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委局坚持以习近平新时代中国特色社会主义思想为指导，全面贯彻党的二十大精神，在区委、区政府的正确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好工作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领导亲自统筹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订《委局政府信息和政务公开工作实施方案》，强化责任落实，明确分管领导（由工委委员、副局长分管）、主责科室（由委局办公室牵头）、监督科室（由法制科担任），由专人负责，加强与委局各业务科室的沟通协调，合力完成各项工作任务，确保公开全面、及时、准确、规范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（二）主动公开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“学习强国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北京市大兴区人民政府网站、“民生正事儿”微信公众号等信息平台进行主动公开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社会组织行政许可事项办件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主动公开社会救助、社会组织等相关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次，及时公开市级出台政策文件，对标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区级相关政策解读；全年按月完成城乡低保家庭、低收入、特困人员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临时救助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（三）依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申请公开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程序办理依申请公开案件，由专人负责，设置专用邮箱和受理电话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收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例依申请公开件、协助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例依申请公开件，均由办公室牵头、责任科室负责，在征求区政务服务局意见的前提下，结合自身职责，严格按照依申请公开流程进行受理、答复、备案，均达到申请人满意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（四）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政府信息管理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岗位责任制、保密审查机制、行政规范性文件备案规定的执行监督力度；完善公开标准、监督检查、办事指南等信息，畅通依申请公开途径；梳理主动公开全清单，按要求完成各项政府信息公开工作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政府信息公开平台建设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局健全政务新媒体开设、变更、关停、注销等报备管理机制，注重强化对“民生正事儿”微信公众号的运营管理，充分利用一网一微对通知公告、工作动态、会议动态、政策解读等信息的宣传推广，阅读量累计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万人次。依托“民生正事儿”微信公众号，发布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，各级媒体转载刊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，其中，学习强国刊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，扩大社会建设和民政领域宣传影响面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（六）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教育培训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区政务服务局相关工作安排，结合社会建设和民政民生工作实际，认真落实《政府信息公开条例》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大兴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》，严格执行政务公开相关规章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专项业务培训，不断提高政府信息公开意识和业务水平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（七）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监督保障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确保政府信息和政务信息的安全规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自觉接受群众监督，未发生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政府信息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产生的行政诉讼及复议案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对公开内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业务角度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法律层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、保密要求等方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进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审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再进行公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府信息公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是一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具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长期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常性的工作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政府信息和政务公开工作虽然取得了一点成绩，但工作中还存在薄弱环节和不足之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公开的内容还不够全面，事后公开的占比较高，事前、事中的占比较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府信息公开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资料管理还不够规范，未装订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针对以上问题主要采取以下改进措施：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丰富主动公开内容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包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社会救助、社会组织、养老服务、殡葬服务、社工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预决算、慈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相关信息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更加注重预公开工作，政策文件提前进行意见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档案管理，采取分类管理形式，按年份、类别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立卷归档，做好留痕工作。</w:t>
      </w:r>
    </w:p>
    <w:p>
      <w:pPr>
        <w:pStyle w:val="Normal"/>
        <w:widowControl/>
        <w:spacing w:lineRule="exact" w:line="560"/>
        <w:ind w:firstLine="675"/>
        <w:jc w:val="left"/>
        <w:rPr>
          <w:color w:val="000000"/>
          <w:highlight w:val="none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我单位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yanghongling</dc:creator>
  <dc:description/>
  <dc:language>en-US</dc:language>
  <cp:lastModifiedBy>shen</cp:lastModifiedBy>
  <cp:lastPrinted>2023-01-08T15:00:00Z</cp:lastPrinted>
  <dcterms:modified xsi:type="dcterms:W3CDTF">2023-01-13T05:23:17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