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政务服务管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组织领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7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坚持以习近平新时代中国特色社会主义思想为指引，深入贯彻党的十九大和二十大会议精神，立足首都城市战略和区域功能定位。我局以高度的政治责任全面推进政府信息公开工作，成立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以局长为组长、主管信息公开工作副局长为副组长的政府信息公开领导小组，综合科统筹协调，全力开展政府信息公开工作，保障政府信息及时向公众传递，增强信息公开的时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主动公开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主动公开政府信息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其中重点领域公开财政预决算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三公经费”和行政经费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区政府门户网站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left="0" w:right="0" w:firstLine="675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依申请公开办理情况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局接到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结转政府信息公开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申请方式中，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该政府信息公开申请已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按期答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75" w:right="0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政府信息管理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按照《政府信息公开条例》和相关要求，从撰写信息到公开信息，对政府信息的公开属性、内容、方式等进行全流程审查。综合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本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责任分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各科室职责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我局严格履行“谁公开谁负责”的原则，由责任科室撰写。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完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信息审批流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保障政府信息公开工作的规范性、准确性、合法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ind w:firstLine="640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局注重拓宽政府信息公开渠道，一方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依托大兴区人民政府网站、北京大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pp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行政府门户公开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一方面，充分利用“大兴政务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微信公众号、各直属大厅宣传大屏、窗口导办等渠道做好公开工作，强化政府信息公开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675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六）政府信息公开教育培训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eastAsia="zh-CN"/>
        </w:rPr>
        <w:t>我局定期召开政府信息公开会议及培训会，多次</w:t>
      </w:r>
      <w:r>
        <w:rPr>
          <w:rFonts w:ascii="仿宋_GB2312" w:hAnsi="仿宋_GB2312" w:cs="宋体" w:eastAsia="仿宋_GB2312"/>
          <w:spacing w:val="0"/>
          <w:kern w:val="0"/>
          <w:sz w:val="32"/>
          <w:szCs w:val="32"/>
          <w:lang w:val="en-US" w:eastAsia="zh-CN"/>
        </w:rPr>
        <w:t>参加全区依申请培训和线上政府信息公开培训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深入研究重点问题和难点问题，积极总结工作经验，提高相关工作人员的业务水平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情况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eastAsia="仿宋_GB2312"/>
          <w:color w:val="000000"/>
          <w:sz w:val="32"/>
          <w:szCs w:val="32"/>
        </w:rPr>
        <w:t>高度重视，</w:t>
      </w:r>
      <w:r>
        <w:rPr>
          <w:rFonts w:ascii="仿宋_GB2312" w:hAnsi="仿宋_GB2312" w:cs="仿宋" w:eastAsia="仿宋_GB2312"/>
          <w:sz w:val="32"/>
          <w:lang w:eastAsia="zh-CN"/>
        </w:rPr>
        <w:t>并将政府信息公开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入本单位所</w:t>
      </w:r>
      <w:r>
        <w:rPr>
          <w:rFonts w:ascii="仿宋_GB2312" w:hAnsi="仿宋_GB2312" w:cs="仿宋" w:eastAsia="仿宋_GB2312"/>
          <w:sz w:val="32"/>
        </w:rPr>
        <w:t>属</w:t>
      </w:r>
      <w:r>
        <w:rPr>
          <w:rFonts w:ascii="仿宋_GB2312" w:hAnsi="仿宋_GB2312" w:cs="仿宋" w:eastAsia="仿宋_GB2312"/>
          <w:sz w:val="32"/>
          <w:lang w:eastAsia="zh-CN"/>
        </w:rPr>
        <w:t>各部门</w:t>
      </w:r>
      <w:r>
        <w:rPr>
          <w:rFonts w:ascii="仿宋_GB2312" w:hAnsi="仿宋_GB2312" w:cs="仿宋" w:eastAsia="仿宋_GB2312"/>
          <w:sz w:val="32"/>
        </w:rPr>
        <w:t>年度考核</w:t>
      </w:r>
      <w:r>
        <w:rPr>
          <w:rFonts w:ascii="仿宋_GB2312" w:hAnsi="仿宋_GB2312" w:cs="仿宋" w:eastAsia="仿宋_GB2312"/>
          <w:sz w:val="32"/>
          <w:lang w:eastAsia="zh-CN"/>
        </w:rPr>
        <w:t>。对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众建言建议或投诉反馈</w:t>
      </w:r>
      <w:r>
        <w:rPr>
          <w:rFonts w:ascii="仿宋_GB2312" w:hAnsi="仿宋_GB2312" w:cs="仿宋" w:eastAsia="仿宋_GB2312"/>
          <w:sz w:val="32"/>
          <w:lang w:eastAsia="zh-CN"/>
        </w:rPr>
        <w:t>及时进行答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障公开渠道畅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我局严格做好政务公开相关工作，但是</w:t>
      </w:r>
      <w:r>
        <w:rPr>
          <w:rFonts w:ascii="仿宋_GB2312" w:hAnsi="仿宋_GB2312" w:cs="宋体" w:eastAsia="仿宋_GB2312"/>
          <w:kern w:val="0"/>
          <w:sz w:val="32"/>
          <w:szCs w:val="32"/>
          <w:shd w:fill="auto" w:val="clear"/>
          <w:lang w:val="en-US" w:eastAsia="zh-CN" w:bidi="ar-SA"/>
        </w:rPr>
        <w:t>各科室对政务公开业务水平有待提高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局因此加大培训力度，丰富学习形式，通过线上线下会议，小组讨论等诸多形式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val="en-US" w:eastAsia="zh-CN"/>
        </w:rPr>
        <w:t>提高政府信息公开工作人员业务能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同时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落实政务新媒体群众留言及时回复与办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我单位发出收费通知的件数和总金额以及实际收取的总金额均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57:25Z</dcterms:created>
  <dc:creator>admin1</dc:creator>
  <dc:description/>
  <dc:language>en-US</dc:language>
  <cp:lastModifiedBy>姗姗</cp:lastModifiedBy>
  <cp:lastPrinted>2023-01-12T16:48:00Z</cp:lastPrinted>
  <dcterms:modified xsi:type="dcterms:W3CDTF">2023-01-12T09:3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B9B07F214497EA4A34DA41C7AAEC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