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大兴区魏善庄镇人民政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eastAsia="微软雅黑" w:cs="微软雅黑" w:ascii="微软雅黑" w:hAnsi="微软雅黑"/>
          <w:color w:val="404040"/>
          <w:kern w:val="0"/>
          <w:sz w:val="32"/>
          <w:szCs w:val="32"/>
        </w:rPr>
        <w:t xml:space="preserve"> </w:t>
      </w:r>
      <w:r>
        <w:rPr>
          <w:rFonts w:eastAsia="微软雅黑" w:cs="微软雅黑" w:ascii="微软雅黑" w:hAnsi="微软雅黑"/>
          <w:color w:val="40404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color w:val="404040"/>
          <w:kern w:val="0"/>
          <w:sz w:val="32"/>
          <w:szCs w:val="32"/>
        </w:rPr>
        <w:t xml:space="preserve"> </w:t>
      </w:r>
      <w:r>
        <w:rPr>
          <w:rFonts w:eastAsia="微软雅黑" w:cs="微软雅黑" w:ascii="微软雅黑" w:hAnsi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（一）组织领导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根据市、区关于政府信息公开工作要求，明确了组织领导，分管领导。便民服务中心负责政务信息公开的主要工作，受理依申请公开等事项，并指定专人负责具体工作。文体中心、办公室、民政、执法队等相关部门负责收集、整理政务公开的有关信息，经主管领导审查后及时报送予以公开，确保信息通畅、准确、安全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（二）主动公开</w:t>
      </w:r>
    </w:p>
    <w:p>
      <w:pPr>
        <w:pStyle w:val="Style15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截至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02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日，我镇全年政务公开信息数　　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6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，其中重点领域类信息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</w:rPr>
        <w:t>2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，包括执法公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06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，预决算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，政府采购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，交通出行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，社会保障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，城市管理综合行政执法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6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，乡村振兴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；通知公告类信息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</w:rPr>
        <w:t>4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；政府文件类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；政策解读类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。政务新媒体微信公众号、微博公开信息共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</w:rPr>
        <w:t>5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98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。</w:t>
      </w:r>
    </w:p>
    <w:p>
      <w:pPr>
        <w:pStyle w:val="Style15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（三）依申请公开办理</w:t>
      </w:r>
    </w:p>
    <w:p>
      <w:pPr>
        <w:pStyle w:val="Style15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02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受理依申请公开政府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，已全部按期答复，其中予以公开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，部分公开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，不掌握相关政府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。</w:t>
      </w:r>
    </w:p>
    <w:p>
      <w:pPr>
        <w:pStyle w:val="Style15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（四）政府信息管理</w:t>
      </w:r>
    </w:p>
    <w:p>
      <w:pPr>
        <w:pStyle w:val="Style15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认真贯彻执行政府信息公开保密审查制度和程序，严格落实信息发布逐级审查机制，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shd w:fill="auto" w:val="clear"/>
        </w:rPr>
        <w:t>分级分层对主动公开的政府信息进行把关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，确保信息公开的各项内容符合保密要求。按要求定期发布和上报各项政府信息，及时替换过期信息，保证公开信息的实时性、有效性、准确性。</w:t>
      </w:r>
    </w:p>
    <w:p>
      <w:pPr>
        <w:pStyle w:val="Style15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（五）政府信息公开平台建设</w:t>
      </w:r>
    </w:p>
    <w:p>
      <w:pPr>
        <w:pStyle w:val="Style15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我镇政府信息公开查阅点设置在政务服务中心，并在显著位置设置政务公开专栏，播放动态类信息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便民手册、服务指南、公告等按要求摆放在展示架并定期更换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各相关科室设专职人员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人负责信息公开网站建设，及时更新区政府网站重要栏目信息。设置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人对微信公众号、微博进行每日更新发布信息。</w:t>
      </w:r>
    </w:p>
    <w:p>
      <w:pPr>
        <w:pStyle w:val="Style15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（六）教育培训</w:t>
      </w:r>
    </w:p>
    <w:p>
      <w:pPr>
        <w:pStyle w:val="Style15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shd w:fill="auto" w:val="clear"/>
        </w:rPr>
        <w:t>积极参加区政务服务局举办的政府信息公开工作相关业务培训，深度开展与各镇街间的业务交流。组织相关工作人员开展镇级业务培训，加强工作人员对政府信息公开工作各项制度的了解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，通过学习《政府信息公开条例》和相关文件等，进一步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shd w:fill="auto" w:val="clear"/>
        </w:rPr>
        <w:t>丰富业务知识，优化提升工作能力和整体水平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 xml:space="preserve">。 </w:t>
      </w:r>
    </w:p>
    <w:p>
      <w:pPr>
        <w:pStyle w:val="Style15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（七）监督保障</w:t>
      </w:r>
    </w:p>
    <w:p>
      <w:pPr>
        <w:pStyle w:val="Style15"/>
        <w:ind w:firstLine="1008"/>
        <w:rPr>
          <w:rFonts w:ascii="宋体" w:hAnsi="宋体" w:eastAsia="宋体" w:cs="Times New Roman"/>
          <w:spacing w:val="0"/>
          <w:kern w:val="2"/>
          <w:sz w:val="21"/>
          <w:szCs w:val="24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明确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政府信息公开工作重点以及信息填报、审核、公布各环节的工作分工，保证政府信息公开依法、有序进行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同时贯彻落实好《北京市大兴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政务公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开工作要点》的各项工作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，并对公开的信息做到多角度审查，有效防范涉密信息的外露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cs="Calibri" w:ascii="Calibri" w:hAnsi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cs="Calibri" w:ascii="Calibri" w:hAnsi="Calibri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cs="Calibri" w:ascii="Calibri" w:hAnsi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6"/>
        <w:widowControl/>
        <w:shd w:fill="FFFFFF" w:val="clear"/>
        <w:spacing w:before="0" w:after="0"/>
        <w:jc w:val="both"/>
        <w:rPr>
          <w:rFonts w:ascii="宋体" w:hAnsi="宋体" w:eastAsia="黑体" w:cs="宋体"/>
          <w:color w:val="333333"/>
          <w:sz w:val="32"/>
          <w:szCs w:val="32"/>
        </w:rPr>
      </w:pPr>
      <w:r>
        <w:rPr>
          <w:rFonts w:eastAsia="黑体" w:cs="宋体" w:ascii="宋体" w:hAnsi="宋体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firstLine="200"/>
              <w:jc w:val="both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0"/>
                <w:sz w:val="24"/>
                <w:szCs w:val="20"/>
                <w:lang w:bidi="ar"/>
              </w:rPr>
            </w:pPr>
            <w:r>
              <w:rPr>
                <w:rFonts w:cs="Calibri" w:ascii="宋体" w:hAnsi="宋体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thickThinLargeGap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000000"/>
              <w:bottom w:val="thickThinLargeGap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000000"/>
              <w:bottom w:val="thickThinLargeGap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000000"/>
              <w:bottom w:val="thickThinLargeGap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Style15"/>
        <w:ind w:left="420" w:hanging="0"/>
        <w:rPr/>
      </w:pPr>
      <w:r>
        <w:rPr/>
      </w:r>
    </w:p>
    <w:p>
      <w:pPr>
        <w:pStyle w:val="Style15"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存在问题：一是由于人员调动原因，交接工作人员还不熟悉信息公开相关业务工作，造成业务内容处理不及时。效率低等问题。二是存在重点领域信息更新不及时情况。</w:t>
      </w:r>
      <w:r>
        <w:rPr>
          <w:rFonts w:eastAsia="Times New Roman"/>
        </w:rPr>
        <w:t xml:space="preserve"> </w:t>
      </w:r>
    </w:p>
    <w:p>
      <w:pPr>
        <w:pStyle w:val="Style15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改进情况：一是加强业务工作培训学习，提高工作效率。二是加强对重点工作任务信息公开时效性的掌控，提升工作人员的责任意识，定期检查确保按时完成上报，做到应公开尽公开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Style15"/>
        <w:ind w:firstLine="960"/>
        <w:rPr/>
      </w:pPr>
      <w:r>
        <w:rPr>
          <w:rFonts w:ascii="仿宋_GB2312" w:hAnsi="仿宋_GB2312" w:cs="宋体" w:eastAsia="仿宋_GB2312"/>
          <w:kern w:val="0"/>
          <w:sz w:val="32"/>
          <w:szCs w:val="32"/>
        </w:rPr>
        <w:t>我镇本年度</w:t>
      </w:r>
      <w:r>
        <w:rPr>
          <w:rFonts w:ascii="仿宋_GB2312" w:hAnsi="仿宋_GB2312" w:cs="仿宋_GB2312" w:eastAsia="仿宋_GB2312"/>
          <w:sz w:val="32"/>
          <w:szCs w:val="32"/>
        </w:rPr>
        <w:t>发出收费通知的件数和总金额以及实际收取的总金额均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0"/>
      <w:lang w:bidi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yanghongling</dc:creator>
  <dc:description/>
  <dc:language>en-US</dc:language>
  <cp:lastModifiedBy>shen</cp:lastModifiedBy>
  <cp:lastPrinted>2020-12-02T09:42:00Z</cp:lastPrinted>
  <dcterms:modified xsi:type="dcterms:W3CDTF">2023-01-13T07:15:25Z</dcterms:modified>
  <cp:revision>340</cp:revision>
  <dc:subject/>
  <dc:title>关于编制和公布2021年政府信息公开工作年度报告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8DAF60F5A468E82C421B45F63C6DC</vt:lpwstr>
  </property>
  <property fmtid="{D5CDD505-2E9C-101B-9397-08002B2CF9AE}" pid="3" name="KSOProductBuildVer">
    <vt:lpwstr>2052-11.8.2.8696</vt:lpwstr>
  </property>
</Properties>
</file>