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大兴区城市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，我委严格贯彻落实《中华人民共和国政府信息公开条例》要求，持续做好政府信息公开工作全流程管理，聚焦城市管理重点领域市民关注的工作，做到“应公开，尽公开”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组织领导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我委高度重视政务公开工作，设有政务公开工作领导小组，主要领导担任组长，主管领导担任副组长，领导小组下设办公室，配备专职人员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名负责信息公开工作的组织协调和督促落实，相关科室配备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名信息员负责信息发布等具体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对接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按照我委公布的《政府信息主动公开全清单》内容标准，坚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公开为常态，不公开为例外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原则向社会主动发布信息，本年度借助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北京市大兴区人民政府网站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主动公开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涵盖机构职权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环保信息、停车综合治理等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微信公众号发布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8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条，其中原创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3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条，转发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条；发布政策性文件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个，公开发布前广泛征集市民意见，积极做好政策发布解读及宣传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本年度组织开展“门前三包”主题政务开放日活动，邀请人大代表、商户代表、市民代表走访沿街商户并开展座谈交流，通过开放日活动进一步强化了群众对“门前三包”工作的认同和理解，搭建起公众了解政府工作和表达心声的平台，进一步提高了政务服务水平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三）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我委严格按照依申请公开工作要求，保障申请渠道畅通，与申请人充分沟通，积极回应群众关切。本年度我委共收到政府信息公开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。其中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当面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电子邮箱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邮寄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申请均在规定时间内办理完成并录入管理系统。其中，予以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部分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本机关不掌握相关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2"/>
          <w:szCs w:val="32"/>
        </w:rPr>
        <w:t>本年度未产生行政复议、行政诉讼和依申请公开政府信息收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严格按照《政府信息公开条例》和相关要求，所有拟对外发布的政府信息均需要主管领导、科室负责人和政务公开领导小组专职工作人员审核，确保发布内容规范、准确，避免发生失泄密事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充分发挥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我委公众号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阵地作用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更新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市民关注的工作信息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畅通公众号后台留言渠道，按时回复市民关心问题，本年度共回复微信公众号后台留言近千条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进一步加强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政民互动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积极组织参加区政务局举办的政务公开、依申请公开、政务新媒体相关内容培训会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对具体工作事项和最新工作要求认真学习研究，总结分析经典案例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有效提升工作人员实际业务掌握能力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确保我委政府信息公开工作高质量实施。</w:t>
      </w:r>
    </w:p>
    <w:p>
      <w:pPr>
        <w:pStyle w:val="2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严格落实政务公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在区政府网站公开本机关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办公地址、电话、邮件、咨询和监督投诉方式，便于社会公众监督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对外公开电话安排专人值守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广泛听取群众意见，对市民反馈的问题和投诉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及时处理。针对政务公开第三方测评报告中反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馈的问题，认真分析原因及时整改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/>
      </w:pPr>
      <w:r>
        <w:rPr>
          <w:rFonts w:ascii="黑体" w:hAnsi="黑体" w:cs="黑体" w:eastAsia="黑体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6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7.05</w:t>
            </w:r>
          </w:p>
        </w:tc>
      </w:tr>
    </w:tbl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widowControl/>
        <w:ind w:left="420" w:hanging="0"/>
        <w:rPr/>
      </w:pPr>
      <w:r>
        <w:rPr/>
      </w:r>
    </w:p>
    <w:p>
      <w:pPr>
        <w:pStyle w:val="Style16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（一）存在问题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我委较好开展了政务公开各项工作，但还存在一些不足之处：一是政府信息公开及时性有待提高，信息公开的时效性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时会因具体工作的落实，出现延迟的情况。二是政府信息在新媒体领域公开程度不够，目前信息发布的新媒体平台仅依托我委公众号，受众群体不够广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（二）改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措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针对存在的不足之处，我委及时改进与完善：一是优化信息公开工作内部机制。对重点领域工作全面梳理，把准时间节点，加强科室部门之间沟通，形成工作合力，提高信息公开的精准性和时效性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二是在新媒体领域继续拓宽政府信息公开渠道，探索新方法提升公众对政府信息的知晓率，确保信息的全面性、准确性、及时性。</w:t>
      </w:r>
    </w:p>
    <w:p>
      <w:pPr>
        <w:pStyle w:val="Style16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我单位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发出收费通知的件数和总金额以及实际收取的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Style16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Style16"/>
        <w:spacing w:lineRule="exact" w:line="560"/>
        <w:rPr/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560"/>
        <w:rPr/>
      </w:pPr>
      <w:r>
        <w:rPr/>
      </w:r>
    </w:p>
    <w:p>
      <w:pPr>
        <w:pStyle w:val="Style16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7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;DejaVu Sans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yanghongling</dc:creator>
  <dc:description/>
  <dc:language>en-US</dc:language>
  <cp:lastModifiedBy>user</cp:lastModifiedBy>
  <cp:lastPrinted>2024-01-15T10:15:00Z</cp:lastPrinted>
  <dcterms:modified xsi:type="dcterms:W3CDTF">2024-01-15T10:40:29Z</dcterms:modified>
  <cp:revision>5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10422</vt:lpwstr>
  </property>
</Properties>
</file>