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大兴区城市管理综合行政执法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组织领导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区城管执法局将政府信息公开列为全局工作的一项重要内容，领导班子高度重视，明确责任分工，主要领导亲自统筹，主管领导组织协调，办公室具体负责政务公开日常管理、相关事务等具体工作，为全面推进政府信息公开工作提供了坚强的组织保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严格按照《政府信息公开条例》规定的公开范围，进一步优化、扩展信息公开渠道，及时主动公开应公开的政府信息，便于公众知晓。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我局通过大兴区政府网站、微信公众号等便于公众知晓的方式主动公开政府信息共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4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，我局共收到依申请公开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件。为信函申请，已严格按照依申请公开程序和规范进行答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政府信息管理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建立健全政府信息公开工作长效机制，落实专人做好政府信息公开各项工作，发布的信息及受理答复均由相关科室、执法队主管领导审核，严格按照“先审查，后公开”的原则，确保公开内容的合法性、准确性、严肃性。及时更新维护我局动态栏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政府信息公开平台建设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严格按照区政务局工作要求，进一步规范政府信息公开平台管理，丰富公众号内容。扎实做好电话接听工作，确保公开电话有人接听。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日，我局联合北京市城管执法局开展主题为“践行垃圾分类 共创美丽家园”的政务开放日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教育培训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重视工作人员业务水平提升，着力提高政务公开规范化、法治化水平。切实加强政务公开队伍建设和人才培养，积极参与相关培训，增强政务信息公开工作能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监督保障方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为做好制度化建设工作，我局建立政府信息公开审查机制，办公室对相关信息进行梳理分类，并对公开内容进行把关，杜绝不良信息上网，进一步实现政务信息公开工作规范化与制度化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FF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政府信息公开工作总体运行状况较好，但工作中也有一些不足。主要有：一是业务水平有待提高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。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是政务公开的精细化程度仍需提高，如何最大程度满足群众的知情权、参与权和监督权有待进一步挖掘。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针对以上问题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区城管执法局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从以下两个方面进行了改进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一是进一步完善工作机制，提升工作人员业务能力，保证政府信息公开工作开展及时、准确，提高政府信息公开质量，扎扎实实推进我局政府信息公开工作。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是结合政务公开要求，动态更新、持续完善政务公开全清单，深化公开范围和内容，规范公开依据和标准，有效保障群众的知情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本单位依据《政府信息公开信息处理费管理办法》收取信息处理费，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发出收费通知的件数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元。实际收取的总金额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/>
        <w:rPr>
          <w:highlight w:val="none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/>
        <w:rPr>
          <w:highlight w:val="none"/>
        </w:rPr>
      </w:pPr>
      <w:r>
        <w:rPr/>
      </w:r>
    </w:p>
    <w:p>
      <w:pPr>
        <w:pStyle w:val="Style15"/>
        <w:spacing w:lineRule="exact" w:line="560"/>
        <w:rPr>
          <w:highlight w:val="none"/>
        </w:rPr>
      </w:pPr>
      <w:r>
        <w:rPr/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这年頭、太假</cp:lastModifiedBy>
  <cp:lastPrinted>2024-01-03T16:24:00Z</cp:lastPrinted>
  <dcterms:modified xsi:type="dcterms:W3CDTF">2024-01-10T09:39:23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