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金融服务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组织领导情况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我办高度重视政务公开工作，认真落实《政府信息公开条例》，充分认识加强政府信息公开工作的重要性，进一步明确职责、靠实责任，构建形成了主要领导亲自抓，分管领导具体抓，办公室牵头主导、各业务科室协同推进、配合落实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政府信息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工作机制，促进了行政权力的公开透明运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主动公开情况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我办政府网站公开政府信息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条，政务微信公开信息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5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条，内容包括党务政务公开信息、政策法规类信息、工作动态类信息、人事信息、资金信息、互动交流及经济要闻等。　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依申请公开办理情况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我办收到政府信息公开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件，受理渠道为邮件寄送，我办及时反馈情况，已完成答复，得到了群众的认可。无行政复议、行政诉讼案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政府信息管理情况：严格按照“谁提供、谁负责”原则，做好信息公开工作，规范政府信息公开审核与发布流程，建立信息发布内容审核和保密审核制度，定期开展信息发布自查，确保信息公开的准确性、安全性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政府信息公开平台建设情况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认真受理市民的咨询、求助、投诉等方面的回应，所有来电做到事事有回复、件件有落实。目前我办主要通过大兴区政府网站、“大兴金融办”微信公众号等渠道进行政府信息公开，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极组织政务开放日、政策公开讲等活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教育培训情况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我办积极参加区政务服务局组织的各类政务公开工作培训，提升工作人员的业务素质和工作水平，切实提高政策公开质量和依申请公开工作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监督保障情况：我办高度重视政府信息公开工作，将政府信息公开工作纳入年度工作重点，建立健全信息发布机制，畅通渠道，专人负责收集、整理、上报、回复、发布等一系列工作，保障政府信息公开工作有序开展。同时积极参加区政务服务局举办的业务培训班，结合区政务服务局和社会监督反馈问题，查找不足，明确整改，落实责任，及时整改到位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5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highlight w:val="none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存在问题：对《政府信息公开条例》的理解与掌握存在不足、发布信息的质量和数量也有待进一步提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情况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对《政府信息公开条例》的学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组织全办开展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的专题学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正确把握和深刻理解，进一步提高政府信息公开工作水平，确保《政府信息公开条例》全面、正确、有效实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二是进一步提高工作效率。及时、全面公开政务信息，做到经常性工作定期公开、阶段性工作逐段公开、临时性工作随时公开，使全办政府信息公开工作程序化、常态化，确保公众的知情权得到更加切实有效的保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单位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highlight w:val="none"/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3:27Z</dcterms:created>
  <dc:creator>lenovo</dc:creator>
  <dc:description/>
  <dc:language>en-US</dc:language>
  <cp:lastModifiedBy>huhujiajia</cp:lastModifiedBy>
  <cp:lastPrinted>2023-01-12T09:26:00Z</cp:lastPrinted>
  <dcterms:modified xsi:type="dcterms:W3CDTF">2024-01-11T02:31:28Z</dcterms:modified>
  <cp:revision>1</cp:revision>
  <dc:subject/>
  <dc:title>北京市大兴区金融服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4F2FB08EC48CB9DE46CE78129365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