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北京市大兴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工作年度报告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（一）组织领导。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认真按照上级部门要求，积极、有序、稳妥推进政府信息公开各项工作。为保证政府信息公开工作落到实处、做到细处，成立了政府信息公开工作领导小组，明确了政府信息公开工作负责领导和主管科室，确定了具体工作人员，确保政府信息公开工作顺利进行。先后制定了政府信息公开指南和政府信息公开保密审查工作制度，通过制度约束保障政府信息公开工作有序推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（二）主动公开。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年通过网站主动公开政府信息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462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条，重点领域公开政府信息数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431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条，涉及执法检查、食品药品、医疗器械、产品质量等市场监管工作。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/>
        </w:rPr>
        <w:t>为使百姓获得感更足、更可持续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持续加强对食品药品、产品质量、计量监督、特种设备等民生关切领域的信息公开力度。累计发布餐饮食品安全问题通报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/>
        </w:rPr>
        <w:t>期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食品安全监督抽检信息公告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期，发布各类计量监督抽查结果公示信息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期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（三）依申请公开。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年受理政府信息公开申请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68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件，其中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网页申请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、邮寄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申请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当面申请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。以上政府信息公开申请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均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履行依申请公开程序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规定的期限内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答复办结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涉及行政复议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件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均程序合法，维持决定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（四）政府信息管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在推进政务公开的过程中，始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坚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以公开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常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、不公开为例外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”原则全面推进政务公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切实把行政权力置于阳光下，便于公众知晓、参与和监督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通过强化政府信息的管理，让公众能够更好地了解政府工作，提高政府工作的透明度，增强公众对政府的信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（五）政府信息公开平台建设。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按照市、区政务公开工作相关要求，成功举办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年实验室政务开放日活动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邀请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家企业人员和社会群众代表走进大兴区计量检测所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。同时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积极配合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政务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局主动做好时政信息等新媒体政务公开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官方公众号“北京大兴市场监管”</w:t>
      </w:r>
      <w:r>
        <w:rPr>
          <w:rFonts w:ascii="仿宋_GB2312" w:hAnsi="仿宋_GB2312" w:cs="宋体" w:eastAsia="仿宋_GB2312"/>
          <w:b w:val="false"/>
          <w:bCs w:val="false"/>
          <w:spacing w:val="0"/>
          <w:kern w:val="0"/>
          <w:sz w:val="32"/>
          <w:szCs w:val="32"/>
        </w:rPr>
        <w:t>全年发布信息</w:t>
      </w:r>
      <w:r>
        <w:rPr>
          <w:rFonts w:eastAsia="仿宋_GB2312" w:cs="宋体" w:ascii="仿宋_GB2312" w:hAnsi="仿宋_GB2312"/>
          <w:b w:val="false"/>
          <w:bCs w:val="false"/>
          <w:spacing w:val="0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 w:val="false"/>
          <w:bCs w:val="false"/>
          <w:spacing w:val="0"/>
          <w:kern w:val="0"/>
          <w:sz w:val="32"/>
          <w:szCs w:val="32"/>
        </w:rPr>
        <w:t>条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官方微博“北京大兴市场</w:t>
      </w:r>
      <w:r>
        <w:rPr>
          <w:rFonts w:ascii="仿宋_GB2312" w:hAnsi="仿宋_GB2312" w:cs="宋体" w:eastAsia="仿宋_GB2312"/>
          <w:b w:val="false"/>
          <w:bCs w:val="false"/>
          <w:spacing w:val="0"/>
          <w:kern w:val="0"/>
          <w:sz w:val="32"/>
          <w:szCs w:val="32"/>
        </w:rPr>
        <w:t>监管”发布信息</w:t>
      </w:r>
      <w:r>
        <w:rPr>
          <w:rFonts w:eastAsia="仿宋_GB2312" w:cs="宋体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643</w:t>
      </w:r>
      <w:r>
        <w:rPr>
          <w:rFonts w:ascii="仿宋_GB2312" w:hAnsi="仿宋_GB2312" w:cs="宋体" w:eastAsia="仿宋_GB2312"/>
          <w:b w:val="false"/>
          <w:bCs w:val="false"/>
          <w:spacing w:val="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（六）教育培训。积极参加政府信息依申请公开培训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和政府信息公开申请受理答复培训等各类培训活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提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政府信息公开工作人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专业水平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处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答复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政府信息公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能力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同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重视加强内部培训，将常见问题以业务指导形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下发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全局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整体水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组织开展政府信息公开教育培训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次，参加大兴区政务服务局组织召开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政策性文件公开属性报备工作、政府依申请公开等培训会共计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 w:bidi="ar-SA"/>
        </w:rPr>
        <w:t>（七）监督保障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 w:bidi="ar-SA"/>
        </w:rPr>
        <w:t>。政府信息公开是推动市场监管工作落实的重要途径。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 w:bidi="ar-SA"/>
        </w:rPr>
        <w:t>年，通过公开市场监管职责、政策和执法信息，让公众了解和参与市场监管工作，向社会反馈我局的工作成效，向公众传递政府加强市场监管的决心和态度。同时，通过公开市场监管结果，也使得市场监管工作得到社会各界的广泛关注和监督，这不仅提高了市场监管工作的透明度，也为我局的工作提供了有力的社会支持，推动市场监管领域的持续健康发展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4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9690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2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28.903683</w:t>
            </w:r>
          </w:p>
        </w:tc>
      </w:tr>
    </w:tbl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</w:tr>
      <w:tr>
        <w:trPr>
          <w:trHeight w:val="228" w:hRule="atLeast"/>
        </w:trPr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ind w:left="420" w:hanging="0"/>
        <w:rPr/>
      </w:pPr>
      <w:r>
        <w:rPr/>
      </w:r>
    </w:p>
    <w:p>
      <w:pPr>
        <w:pStyle w:val="Style14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政府信息公开是衡量一个国家发展程度的重要标志，也是衡量一个国家信息化水平的重要标志。按照《政府信息公开条例》要求，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在处理依申请公开过程中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存在以下问题：一是申请人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的内容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普遍是对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投诉举报案件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中执法人员处理结果不满意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，将政府信息公开作为表达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不满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宣泄施压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一种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途径。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二是存在公众对政府信息公开申请工作流程的不了解，将政府信息公开混同信访、投诉等举报途径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改进情况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：一是普及相关法规知识，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不断提高公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众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的信息公开意识，提升政府信息公开水平。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培训，严格把握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案件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</w:rPr>
        <w:t>办理流程，切实履行告知程序，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告知公众合理的投诉咨询渠道，履行好“首问负责制”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发出收费通知的件数和总金额以及实际收取的总金额均为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2:00Z</dcterms:created>
  <dc:creator>XYSD</dc:creator>
  <dc:description/>
  <dc:language>en-US</dc:language>
  <cp:lastModifiedBy>XYSD</cp:lastModifiedBy>
  <cp:lastPrinted>2024-01-10T14:07:00Z</cp:lastPrinted>
  <dcterms:modified xsi:type="dcterms:W3CDTF">2024-01-10T06:14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