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一）组织领导情况。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设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政务公开工作领导小组，领导小组下设办公室负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具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工作。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党委副书记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副主任王艳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同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牵头负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信息公开工作，综合办公室为政府信息公开工作的牵头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按照具体业务分工一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完成好各项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主动公开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大兴区卫生健康委通过大兴区人民政府网站、微信公众号“健康大兴”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宣传阵地积极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主动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向广大人民群众深入广泛地公开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医疗卫生信息、行政执法公示信息、通知公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、年度财政预决算等重要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积极开展“政务开放日”及“政策公开讲”活动，取得良好的社会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三）依申请公开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共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接到依申请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均为自然人申请的政府信息公开案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均已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根据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按期答复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四）政府信息管理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继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加强信息发布审核流程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在文件发布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综合办公室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科室拟制发的文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进行全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审核。需要对外发布的文件，综合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首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进行严格的保密审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并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公开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均合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后方可对外发布至大兴区人民政府网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五）政府信息公开平台建设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继续加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“健康大兴”政务新媒体平台建设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“健康大兴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微信公众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发布各类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余条，阅读量达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（次），原创《兴医说医》医学科普视频栏目，获评全区十大网络宣传特色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六）教育培训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委继续加强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培训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积极参加区政务局等部门组织的各项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，并在本单位积极开展线上培训，强化负责相关工作同志的能力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七）政府信息公开监督保障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大兴区卫生健康委强化内部监督与外部监督途径。强化对外联系电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的接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管理，保障群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日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咨询与监督渠道畅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，全年接听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1017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29" w:hanging="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的政府信息公开工作中，大兴区卫生健康委存在的主要问题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接听咨询电话的具体工作人员对咨询事项了解不深，有的业务无法当即解答反馈，需要咨询当事人二次联系具体业务科室。对此，我们对接听电话的工作人员积极加强培训，确保其对全委工作更加深入细致了解，持续提升政务公开工作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highlight w:val="none"/>
        </w:rPr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我单位本年度发出收费通知的件数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hen</cp:lastModifiedBy>
  <cp:lastPrinted>2020-12-02T09:42:00Z</cp:lastPrinted>
  <dcterms:modified xsi:type="dcterms:W3CDTF">2024-01-15T06:41:48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