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新兴产业促进服务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宋体"/>
          <w:color w:val="404040"/>
          <w:kern w:val="0"/>
          <w:sz w:val="32"/>
          <w:szCs w:val="32"/>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Style14"/>
        <w:rPr>
          <w:rFonts w:ascii="微软雅黑" w:hAnsi="微软雅黑" w:eastAsia="微软雅黑" w:cs="宋体"/>
          <w:color w:val="404040"/>
          <w:kern w:val="0"/>
          <w:sz w:val="32"/>
          <w:szCs w:val="32"/>
          <w:lang w:bidi="ar"/>
        </w:rPr>
      </w:pPr>
      <w:r>
        <w:rPr>
          <w:rFonts w:eastAsia="微软雅黑" w:cs="宋体" w:ascii="微软雅黑" w:hAnsi="微软雅黑"/>
          <w:color w:val="404040"/>
          <w:kern w:val="0"/>
          <w:sz w:val="32"/>
          <w:szCs w:val="32"/>
          <w:lang w:bidi="ar"/>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spacing w:val="8"/>
          <w:kern w:val="0"/>
          <w:sz w:val="32"/>
          <w:szCs w:val="32"/>
          <w:lang w:val="en-US" w:eastAsia="zh-CN" w:bidi="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兴区产促中心依照《中华人民共和国政府信息公开条例》，不断完善政务公开机制，</w:t>
      </w:r>
      <w:r>
        <w:rPr>
          <w:rFonts w:ascii="仿宋_GB2312" w:hAnsi="仿宋_GB2312" w:cs="宋体" w:eastAsia="仿宋_GB2312"/>
          <w:spacing w:val="8"/>
          <w:kern w:val="0"/>
          <w:sz w:val="32"/>
          <w:szCs w:val="32"/>
          <w:lang w:bidi="ar"/>
        </w:rPr>
        <w:t>安排专人负责政务公开日常工作。政务公开工作形成了统一指导，责任明确，层层抓落实的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兴区产促中心充分利用公众号、报刊等有效载体，及时主动公开各类区内产业信息。其中，通过“大兴产促”微信公众号公开信息</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条，通过“投资北京”、“学习强国”、“新华社”等媒体公开信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情况。大兴区产促中心根据《政府信息公开条例》规定，不断完善依申请公开办理工作流程，提升具体工作负责人员业务水平，确保申请人的各项合法权益得到保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产促中心未接收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管理情况。严格落实信息公开审查制度，加强信息发布前审核，确保发布的信息规范、及时、完整、正确。推进行政规范性文件更新与清理工作，在政府门户网站发布现行有效规范性文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产促中心制发规范性文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均为现行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产业发展服务门户在区政府网站上线运行，覆盖区内</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家重点企业，产业发展服务平台建成“一企一档”数据库，持续推进平台建设，丰富公开渠道。充分运用“大兴产促”，政务新媒体，精准推送，细化解读。优化我区营商环境，宣传涉企政策，聚焦核心产业，及时发布全区产业重点时事新闻和政策解读。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全年公众号公开信息</w:t>
      </w:r>
      <w:r>
        <w:rPr>
          <w:rFonts w:eastAsia="仿宋_GB2312" w:cs="仿宋_GB2312" w:ascii="仿宋_GB2312" w:hAnsi="仿宋_GB2312"/>
          <w:sz w:val="32"/>
          <w:szCs w:val="32"/>
          <w:lang w:val="en-US" w:eastAsia="zh-CN"/>
        </w:rPr>
        <w:t>570</w:t>
      </w:r>
      <w:r>
        <w:rPr>
          <w:rFonts w:ascii="仿宋_GB2312" w:hAnsi="仿宋_GB2312" w:cs="仿宋_GB2312" w:eastAsia="仿宋_GB2312"/>
          <w:sz w:val="32"/>
          <w:szCs w:val="32"/>
          <w:lang w:val="en-US" w:eastAsia="zh-CN"/>
        </w:rPr>
        <w:t>条，阅读人次近十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为切实做好政务公开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区产促中心定期进行相关业务培训，由主管领导对政务公开工作进行调度，做出注重政务公开材料按时报送、政策发布依归依流程解读、新媒体宣传按时按质按量发送等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情况。区产促中心认真做好自查自纠工作，结合六届区委第五轮巡察，针对发现的问题，认真分析原因、提出整改措施、明确整改责任部门及整改时限，立行立改，确保整改到位。明确分工，细化责任，形成“主要领导亲自抓，分管领导具体抓，办公室专人抓，各部门分别抓”的政务公开工作格局，确保落实到位。</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color w:val="000000"/>
                <w:kern w:val="0"/>
                <w:sz w:val="20"/>
                <w:szCs w:val="20"/>
                <w:lang w:val="en-US" w:eastAsia="zh-CN" w:bidi="ar"/>
              </w:rPr>
              <w:t>0</w:t>
            </w:r>
          </w:p>
        </w:tc>
      </w:tr>
    </w:tbl>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4"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4"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4" w:space="0" w:color="000000"/>
              <w:right w:val="single" w:sz="4"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4"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7"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cs="宋体"/>
                <w:sz w:val="24"/>
              </w:rPr>
            </w:pPr>
            <w:r>
              <w:rPr>
                <w:rFonts w:cs="Calibri"/>
                <w:kern w:val="0"/>
                <w:sz w:val="20"/>
                <w:szCs w:val="20"/>
                <w:lang w:val="en-US" w:eastAsia="zh-CN" w:bidi="ar"/>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五、</w:t>
      </w:r>
      <w:r>
        <w:rPr>
          <w:rFonts w:ascii="黑体" w:hAnsi="黑体" w:cs="宋体" w:eastAsia="黑体"/>
          <w:spacing w:val="8"/>
          <w:kern w:val="0"/>
          <w:sz w:val="32"/>
          <w:szCs w:val="32"/>
          <w:lang w:bidi="ar"/>
        </w:rPr>
        <w:t>存在的主要问题及改进情况</w:t>
      </w:r>
    </w:p>
    <w:p>
      <w:pPr>
        <w:pStyle w:val="Heading"/>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区产促中心在政府信息公开工作上虽然取得了一定成效，但仍存在一些不足之处，一是“大兴产促”公众号粉丝量较少，推文阅读量不稳定。目前已积极整改，通过各类渠道向区内企业推广“大兴产促”公众号，宣传大兴区各类援企惠企政策，持续优化营商环境；二是政策解读的质量还不够高。目前已开展探索研究，通过音频、图文、视频等方式进行政策解读，提高解读质量，增强政策解读的实效；三是政务公开业务水平仍需持续提升。目前中心已开展政务公开业务培训会，进一步增强干部职工政府信息公开责任意识，努力提高全中心政府信息公开业务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u w:val="none"/>
          <w:lang w:eastAsia="zh-CN"/>
        </w:rPr>
        <w:t>我单位本年度发出收费通知的件数和总金额以及实际收取的总金额均为</w:t>
      </w:r>
      <w:r>
        <w:rPr>
          <w:rFonts w:eastAsia="仿宋_GB2312" w:cs="宋体" w:ascii="仿宋_GB2312" w:hAnsi="仿宋_GB2312"/>
          <w:spacing w:val="8"/>
          <w:kern w:val="0"/>
          <w:sz w:val="32"/>
          <w:szCs w:val="32"/>
          <w:u w:val="none"/>
          <w:lang w:eastAsia="zh-CN"/>
        </w:rPr>
        <w:t>0</w:t>
      </w:r>
      <w:r>
        <w:rPr>
          <w:rFonts w:ascii="仿宋_GB2312" w:hAnsi="仿宋_GB2312" w:cs="宋体" w:eastAsia="仿宋_GB2312"/>
          <w:spacing w:val="8"/>
          <w:kern w:val="0"/>
          <w:sz w:val="32"/>
          <w:szCs w:val="32"/>
          <w:u w:val="none"/>
          <w:lang w:eastAsia="zh-CN"/>
        </w:rPr>
        <w:t>。</w:t>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spacing w:lineRule="exact" w:line="560"/>
        <w:rPr>
          <w:highlight w:val="none"/>
        </w:rPr>
      </w:pPr>
      <w:r>
        <w:rPr/>
      </w:r>
    </w:p>
    <w:p>
      <w:pPr>
        <w:pStyle w:val="Normal"/>
        <w:rPr>
          <w:highlight w:val="none"/>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4-01-15T17:37:00Z</cp:lastPrinted>
  <dcterms:modified xsi:type="dcterms:W3CDTF">2024-01-23T09:31:06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